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====================================================================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 xml:space="preserve">**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日本学術会議ニュース・メール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**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No.247 ** 2010/4/23 **</w:t>
        <w:br/>
        <w:t>====================================================================</w:t>
        <w:br/>
        <w:t>++++++++++++++++++++++++++++++++++++++++++++++++++++++++++++++++++++</w:t>
        <w:br/>
        <w:t>◇ 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回日本産業衛生学会共催シンポジウム」の開催（ご案内）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◇ 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科学技術シンポジウム「豊かな持続性社会を実現するイノベーション戦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に向けて」の開催（ご案内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  <w:br/>
        <w:t>++++++++++++++++++++++++++++++++++++++++++++++++++++++++++++++++++++</w:t>
        <w:br/>
        <w:t xml:space="preserve">■----------------------------------------------------------------- </w:t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「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回日本産業衛生学会共催シンポジウム」の開催（ご案内）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------------------------------------------------------------------■</w:t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労働雇用環境と働く人の生活・健康・安全について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産業衛生学会員や一般市民の方々を交え、現状の問題点や政策的課題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研究体制の見直しの方向性など、今後の方策について討議す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シンポジウムで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◆　主　催　日本学術会議労働雇用環境と働く人の生活・健康・安全委員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◆　共　催　日本産業衛生学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◆　日　時　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-1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◆　場　所　福井県国際交流会館（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10-000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福井市宝永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多目的ホー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詳細は以下のホームページをご参照ください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○日本学術会議ホームページ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http://www.scj.go.jp/ja/event/pdf/92-s-k-2.pdf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◎連絡先（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回日本産業衛生学会事務局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本部事務局   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10-119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福井県吉田郡永平寺町松岡下合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3-3</w:t>
        <w:br/>
        <w:t xml:space="preserve">               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福井大学医学部 国際社会医学講座 環境保健学領域内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                TEL:0776-61-833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776-61-8107</w:t>
        <w:br/>
        <w:t>                E-mail:</w:t>
      </w:r>
      <w:hyperlink r:id="rId3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sanei@med.u-fukui.ac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登録事務局　　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30-000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大阪市北区梅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-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ハービ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NT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階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 xml:space="preserve">               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株式会社ジェイコム　コンベンション事業本部内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                TEL:06-6348-139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6-6456-4105</w:t>
        <w:br/>
        <w:t>                E-mail:</w:t>
      </w:r>
      <w:hyperlink r:id="rId4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83sanei@jtbcom.co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  <w:t>■-----------------------------------------------------------------</w:t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科学技術シンポジウム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「豊かな持続性社会を実現するイノベーション戦略に向けて」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開催（ご案内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------------------------------------------------------------------■</w:t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昨年末、「新成長戦略」の基本方針が発表され、今後の成長に向けた柱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２つのイノベーション、すなわち、「グリーン・イノベーション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「ライフ・イノベーション」が掲げられました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本シンポジウムで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JST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開発戦略センターにおける戦略立案を紹介し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豊かな持続性社会を実現するイノベーションの俯瞰的な視点から、課題解決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ノベーション（「グリーン・イノベーション」「ライフ・イノベーション」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求められる今後の科学技術戦略について議論を深めま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◆日　時：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: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開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: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◆会　場：津田ホール（東京都渋谷区千駄ヶ谷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-18-2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◆参加費：無料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前申込が必要で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◆定　員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5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◆主　催：独立行政法人科学技術振興機構 研究開発戦略センタ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◆後援（予定）：内閣府、文部科学省、経済産業省、（社）日本経済団体連合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◆概　要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基調講演　吉川 弘之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CRD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センター長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講演「豊かな持続性社会実現に向け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CRD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アプローチ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CRD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方法論と戦略　植田 秀史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CRD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副センター長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グリーン・イノベーションに向け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CRD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取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笠木 伸英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CRD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席フェロー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ライフ・イノベーションに向け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CRD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取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浅島 　誠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CRD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席フェロー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パネルディスカッション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「課題解決型イノベーションに向け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　　　　　　　～社会的期待の把握・戦略の形成・実施・価値実現～」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論点の提供　井村 裕夫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CRD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首席フェロー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ディスカッショ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＜モデレーター＞  有本建男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CRD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副センター長）  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＜パネリスト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大垣 眞一郎（国立環境研究所 理事長）  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黒田 昌裕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CRD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席フェロー）  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桑原 　洋（日立製作所 特別顧問）  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永井 良三（東京大学大学院 医学系研究科 教授）  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原山 優子（東北大学大学院 工学研究科 教授）  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柳川 範之（東京大学大学院 経済学研究科 准教授）  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＜ラボルトゥール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庄司真理子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CRD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フェロー）  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■詳細と参加申込は下記ホームページをご覧ください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⇒　</w:t>
      </w:r>
      <w:hyperlink r:id="rId5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http://crds.jst.go.jp/sympo/20100601/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********************************************************************</w:t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hyperlink r:id="rId6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http://www.h4.dion.ne.jp/~jssf/text/doukousp/index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********************************************************************</w:t>
        <w:br/>
        <w:t>====================================================================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また、日本学術会議協力学術研究団体の指定を受けておられる学協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におかれましては、メールアドレス、事務局及びその所在地、電話番号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ファクシミリ番号、ホームページ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等に変更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（</w:t>
      </w:r>
      <w:hyperlink r:id="rId7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p228@scj.go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====================================================================</w:t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発行：日本学術会議事務局　</w:t>
      </w:r>
      <w:hyperlink r:id="rId8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6-8555 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東京都港区六本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-22-3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.go.jp/ja/event/pdf/92-s-k-2.pdf" TargetMode="External"/><Relationship Id="rId3" Type="http://schemas.openxmlformats.org/officeDocument/2006/relationships/hyperlink" Target="javascript: mailViewer.compose(&quot;sanei@med.u-fukui.ac.jp&quot;);" TargetMode="External"/><Relationship Id="rId4" Type="http://schemas.openxmlformats.org/officeDocument/2006/relationships/hyperlink" Target="javascript: mailViewer.compose(&quot;83sanei@jtbcom.co.jp&quot;);" TargetMode="External"/><Relationship Id="rId5" Type="http://schemas.openxmlformats.org/officeDocument/2006/relationships/hyperlink" Target="http://crds.jst.go.jp/sympo/20100601/" TargetMode="External"/><Relationship Id="rId6" Type="http://schemas.openxmlformats.org/officeDocument/2006/relationships/hyperlink" Target="http://www.h4.dion.ne.jp/~jssf/text/doukousp/index.html" TargetMode="External"/><Relationship Id="rId7" Type="http://schemas.openxmlformats.org/officeDocument/2006/relationships/hyperlink" Target="javascript: mailViewer.compose(&quot;p228@scj.go.jp&quot;);" TargetMode="External"/><Relationship Id="rId8" Type="http://schemas.openxmlformats.org/officeDocument/2006/relationships/hyperlink" Target="http://www.scj.go.jp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3:14:00Z</dcterms:created>
  <dc:creator>三浦</dc:creator>
  <dc:description/>
  <cp:keywords/>
  <dc:language>en-US</dc:language>
  <cp:lastModifiedBy>三浦</cp:lastModifiedBy>
  <dcterms:modified xsi:type="dcterms:W3CDTF">2010-04-23T23:14:00Z</dcterms:modified>
  <cp:revision>2</cp:revision>
  <dc:subject/>
  <dc:title>====================================================================　</dc:title>
</cp:coreProperties>
</file>