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46 ** 2010/4/16 **</w:t>
        <w:br/>
        <w:t>====================================================================</w:t>
        <w:br/>
        <w:t>++++++++++++++++++++++++++++++++++++++++++++++++++++++++++++++++++++</w:t>
        <w:br/>
        <w:t>◇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公開シンポジウム「生命動態システム科学～生命の動的理解・予測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　制御を目指して～」の開催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◇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本学術会議 公開シンポジウム「ＩＰＣＣ（気候変動に関す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 政府間パネル）問題の検証と今後の科学の課題」の開催（ご案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【再送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++++++++++++++++++++++++++++++++++++++++++++++++++++++++++++++++++++</w:t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公開シンポジウム「生命動態システム科学～生命の動的理解・予測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制御を目指して～」の開催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  <w:t>  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世紀、生命科学は分子生物学の発展により、ゲノムやタンパク質を始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とする生命の構成部品とその機能を明らかにしてきた。同時に、集団遺伝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や バイオインフォマティクスなど、遺伝子を中心に生命機能の量的な理解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を深めてき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 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世紀に入り、光学技術・次世代シーケンサなど生命を計測する技術がさ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に高度化し、生命の生きた状態を動的に観測することが現 実になりつつあ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 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世紀の生命科学の大きな課題の一つは、精密な計測結果に基づき生命、特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に細胞レベルの活動をまるごと動的に理解することにより、新 しい生命観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創出に挑戦することであ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そのためには、生命を記述する枠組にも、そのダイナミズムと複雑性を十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に表現できるものが必要になる。細胞システムのように複 雑・非一様かつ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的に統御されている系を記述するには、単純な因果関係では表現しきれず、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ミュレーション技術・数理科学・情報科学に基づく高度なモデル 化が必須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な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定量的な生命計測と計算・情報生命科学の近年の発展により、細胞内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分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挙動などこれまでのシステム生物学でのモデルを超える 理解が可能にな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つつあり、生命の動的理解への挑戦を開始する機は正に熟している。計測とモ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デルに基づく生命の動的理解は、生命の挙動のより精密な予測を 可能にし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さらには生命の制御・設計をも可能にするであろう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本シンポジウムの目的は、長期的な生命科学の発展に資するため、日本の生命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科学コミュニティにおいて「生命の動的理解」に繋がる研 究活動についての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解を増進し、議論を興隆させることにある。その目的のため、諸分野の相互理解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を深め研究の将来像を描くと共に、今後の重点研究課題・融 合研究課題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議論を進めるべく、幅広い分野の指導的研究者を集め、ここにシンポジウムを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催するものであ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日　　時：平成２２年５月７日（金）～８日（土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場　　所：日本学術会議 講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  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東京都港区六本木７－２２－３４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【問合せ先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「生命動態システム科学」シンポジウム事務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   </w:t>
      </w:r>
      <w:hyperlink r:id="rId2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bio-q_sympo_info@phys1.med.osaka-u.ac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  <w:br/>
        <w:br/>
        <w:t>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詳細については、以下のＵＲＬ（シンポジウムＨＰ）を御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 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phys1.med.osaka-u.ac.jp/bio-q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【参加申込方法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参加費無料、事前登録制（定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下記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で事前登録をして下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phys1.med.osaka-u.ac.jp/bio-q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>   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問合せ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日本学術会議事務局第二部担当　木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3403-109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 公開シンポジウム「ＩＰＣＣ（気候変動に関す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政府間パネル）問題の検証と今後の科学の課題」の開催（ご案内）【再送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-■</w:t>
        <w:br/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昨日発行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4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においてご案内いたしました、本シンポジウム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「◆開催趣旨」に一部修正がございましたので、再度お送りいた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>  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　　時：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場　　所：日本学術会議講堂（東京都港区六本木７－２２－３４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主　　催：日本学術会議 第三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開催趣旨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IPC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気候変動に関する政府間パネル）をめぐる問題（所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, Climate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gate, IPCC-gate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について、科学的観点から事実関係を明らかにし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その情報と認識を共有すること、そして、今後このような問題が生じな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ため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IPCC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科学的作業の在り方、社会と政策への情報提供の倫理性、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学者の行動規範などについて討議す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プログラム、問い合わせ先等の詳細はこちらからご覧下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 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event/pdf/94-s-3-1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日本学術会議ホームページへリンク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</w:t>
      </w:r>
      <w:hyperlink r:id="rId7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28" w:type="dxa"/>
        <w:jc w:val="left"/>
        <w:tblInd w:w="0" w:type="dxa"/>
        <w:tblLayout w:type="fixed"/>
        <w:tblCellMar>
          <w:top w:w="23" w:type="dxa"/>
          <w:left w:w="104" w:type="dxa"/>
          <w:bottom w:w="23" w:type="dxa"/>
          <w:right w:w="104" w:type="dxa"/>
        </w:tblCellMar>
      </w:tblPr>
      <w:tblGrid>
        <w:gridCol w:w="228"/>
      </w:tblGrid>
      <w:tr>
        <w:trPr/>
        <w:tc>
          <w:tcPr>
            <w:tcW w:w="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498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/>
      </w:pPr>
      <w:hyperlink r:id="rId16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498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498" w:hanging="360"/>
        <w:jc w:val="left"/>
        <w:rPr/>
      </w:pPr>
      <w:hyperlink r:id="rId1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mailViewer.compose(&quot;bio-q_sympo_info@phys1.med.osaka-u.ac.jp&quot;);" TargetMode="External"/><Relationship Id="rId3" Type="http://schemas.openxmlformats.org/officeDocument/2006/relationships/hyperlink" Target="http://www.phys1.med.osaka-u.ac.jp/bio-q/index.html" TargetMode="External"/><Relationship Id="rId4" Type="http://schemas.openxmlformats.org/officeDocument/2006/relationships/hyperlink" Target="http://www.phys1.med.osaka-u.ac.jp/bio-q/index.html" TargetMode="External"/><Relationship Id="rId5" Type="http://schemas.openxmlformats.org/officeDocument/2006/relationships/hyperlink" Target="http://www.scj.go.jp/ja/event/pdf/94-s-3-1.pdf" TargetMode="External"/><Relationship Id="rId6" Type="http://schemas.openxmlformats.org/officeDocument/2006/relationships/hyperlink" Target="http://www.h4.dion.ne.jp/~jssf/text/doukousp/index.html" TargetMode="External"/><Relationship Id="rId7" Type="http://schemas.openxmlformats.org/officeDocument/2006/relationships/hyperlink" Target="javascript: mailViewer.compose(&quot;p228@scj.go.jp&quot;);" TargetMode="External"/><Relationship Id="rId8" Type="http://schemas.openxmlformats.org/officeDocument/2006/relationships/hyperlink" Target="http://www.scj.go.jp/" TargetMode="External"/><Relationship Id="rId9" Type="http://schemas.openxmlformats.org/officeDocument/2006/relationships/hyperlink" Target="javascript: mailViewer.onSelectAction(&apos;reply&apos;);" TargetMode="External"/><Relationship Id="rId10" Type="http://schemas.openxmlformats.org/officeDocument/2006/relationships/hyperlink" Target="javascript: mailViewer.onSelectAction(&apos;replyall&apos;);" TargetMode="External"/><Relationship Id="rId11" Type="http://schemas.openxmlformats.org/officeDocument/2006/relationships/hyperlink" Target="javascript: mailViewer.onSelectAction(&apos;forward_ref&apos;);" TargetMode="External"/><Relationship Id="rId12" Type="http://schemas.openxmlformats.org/officeDocument/2006/relationships/hyperlink" Target="javascript: mailViewer.onSelectAction(&apos;forward_att&apos;);" TargetMode="External"/><Relationship Id="rId13" Type="http://schemas.openxmlformats.org/officeDocument/2006/relationships/hyperlink" Target="javascript: mailViewer.onSelectAction(&apos;reedit&apos;);" TargetMode="External"/><Relationship Id="rId14" Type="http://schemas.openxmlformats.org/officeDocument/2006/relationships/hyperlink" Target="javascript: mailViewer.onSelectAction(&apos;view_source&apos;);" TargetMode="External"/><Relationship Id="rId15" Type="http://schemas.openxmlformats.org/officeDocument/2006/relationships/hyperlink" Target="javascript: mailViewer.onSelectAction(&apos;download_source&apos;);" TargetMode="External"/><Relationship Id="rId16" Type="http://schemas.openxmlformats.org/officeDocument/2006/relationships/hyperlink" Target="javascript: mailViewer.onSelectAction(&apos;download_text&apos;);" TargetMode="External"/><Relationship Id="rId17" Type="http://schemas.openxmlformats.org/officeDocument/2006/relationships/hyperlink" Target="javascript: mailViewer.onSelectAction(&apos;print&apos;)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16:00Z</dcterms:created>
  <dc:creator>関大</dc:creator>
  <dc:description/>
  <cp:keywords/>
  <dc:language>en-US</dc:language>
  <cp:lastModifiedBy>関大</cp:lastModifiedBy>
  <dcterms:modified xsi:type="dcterms:W3CDTF">2010-04-16T22:16:00Z</dcterms:modified>
  <cp:revision>1</cp:revision>
  <dc:subject/>
  <dc:title>====================================================================　</dc:title>
</cp:coreProperties>
</file>