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24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■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-----------------------------------------------------------------</w:t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日本学術会議 公開シンポジウム「ＩＰＣＣ（気候変動に関する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 xml:space="preserve">　政府間パネル）問題の検証と今後の科学の課題」の開催（ご案内）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>------------------------------------------------------------------■</w:t>
        <w:br/>
        <w:t>  ◆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日　　時：平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日（金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0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7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00</w:t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◆場　　所：日本学術会議講堂（東京都港区六本木７－２２－３４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◆主　　催：日本学術会議 第三部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◆開催趣旨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IPCC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（気候変動に関する政府間パネル）をめぐる問題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Climate-gate, </w:t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IPCC-gates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）について、科学的観点から事実関係を明らかにし、その情報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と認識を共有すること、そして、今後このような問題が生じないための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IP</w:t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CC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の科学的作業の在り方、社会と政策への情報提供の倫理性、科学者の行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動規範などについて討議する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  <w:t>  ◆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次　　第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・開会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0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・開会の辞　岩澤　康裕　（日本学術会議第三部　部長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・挨拶　金澤　一郎　（日本学術会議会長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・「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IPCC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の意義と課題」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3:1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3:40</w:t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中島　映至　（東京大学　大気海洋研究所　教授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・「氷河問題と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IPCC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今日の課題」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3:4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4:05</w:t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西岡　秀三　（国立環境研究所　特別客員研究員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・「科学問題としての温暖化をめぐる視点」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4:0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4:30</w:t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草野　完也　（名古屋大学　太陽地球環境研究所　教授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・「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IPCC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と科学論的視点」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4:3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4:55</w:t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米本　昌平　（東京大学先端科学研究センター　特任教授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＜休憩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4:5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5:1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＞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・パネルディスカッション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5:1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6:55</w:t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「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IPCC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問題が問いかけるもの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　　　　　　　　　：科学的作業、情報・倫理、科学者の行動規範」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（司会：日本学術会議第三部部長・電気通信大学教授　岩澤　康裕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パネリスト（順不同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中島　映至（東京大学　大気海洋研究所　教授、第三部会員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江守　正多（国立環境研究所　温暖化リスク評価研究室長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草野　完也（名古屋大学　太陽地球環境研究所　教授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安成　哲三（名古屋大学　地球水循環研究センター教授、第三部会員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伊藤　公紀（横浜国立大学　大学院工学研究院　教授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米本　昌平　（東京大学先端科学研究センター　特任教授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横山　広美（東京大学　大学院理学系研究科　准教授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・閉会の辞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6:5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7:0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大垣　眞一郎　（日本学術会議副会長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・閉会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7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0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◆参加費無料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◆申込み方法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事前申込み不要。当日先着順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30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名まで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満席になり次第入場をお断りしますので、よろしくご容赦下さい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◆問い合わせ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岩澤 康裕　日本学術会議第三部長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電気通信大学大学院情報理工学研究科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Tel: 042-443-5921   e-mail: </w:t>
      </w:r>
      <w:hyperlink r:id="rId2" w:tgtFrame="_self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0"/>
            <w:u w:val="single"/>
          </w:rPr>
          <w:t>iwasawa@pc.uec.ac.jp</w:t>
        </w:r>
      </w:hyperlink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>********************************************************************</w:t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　　学術情報誌『学術の動向』最新号はこちらか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</w:t>
      </w:r>
      <w:hyperlink r:id="rId3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0"/>
            <w:u w:val="single"/>
          </w:rPr>
          <w:t>http://www.h4.dion.ne.jp/~jssf/text/doukousp/index.html</w:t>
        </w:r>
      </w:hyperlink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>********************************************************************</w:t>
        <w:br/>
        <w:t>====================================================================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 xml:space="preserve"> 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日本学術会議ニュースメールは転載は自由ですので、関係団体の学術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誌等への転載や関係団体の構成員への転送等をしていただき、より多く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の方にお読みいただけるようにお取り計らいください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 xml:space="preserve"> 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また、日本学術会議協力学術研究団体の指定を受けておられる学協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におかれましては、メールアドレス、事務局及びその所在地、電話番号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ファクシミリ番号、ホームページ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等に変更がありましたら、事務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（</w:t>
      </w:r>
      <w:hyperlink r:id="rId4" w:tgtFrame="_self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0"/>
            <w:u w:val="single"/>
          </w:rPr>
          <w:t>p228@scj.go.jp</w:t>
        </w:r>
      </w:hyperlink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）まで御一報いただければ幸いです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>====================================================================</w:t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発行：日本学術会議事務局　</w:t>
      </w:r>
      <w:hyperlink r:id="rId5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0"/>
            <w:u w:val="single"/>
          </w:rPr>
          <w:t>http://www.scj.go.jp/</w:t>
        </w:r>
      </w:hyperlink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 xml:space="preserve"> 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〒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06-8555 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東京都港区六本木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7-22-3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eastAsia="ＭＳ Ｐゴシック" w:cs="Arial"/>
          <w:vanish/>
          <w:kern w:val="0"/>
          <w:sz w:val="16"/>
          <w:szCs w:val="16"/>
        </w:rPr>
      </w:pPr>
      <w:r>
        <w:rPr>
          <w:rFonts w:ascii="Arial" w:hAnsi="Arial" w:cs="Arial" w:eastAsia="ＭＳ Ｐゴシック"/>
          <w:vanish/>
          <w:kern w:val="0"/>
          <w:sz w:val="16"/>
          <w:szCs w:val="16"/>
        </w:rPr>
        <w:t>フォームの始まり</w:t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vanish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2"/>
          <w:szCs w:val="22"/>
        </w:rPr>
      </w:r>
      <w:r>
        <w:rPr>
          <w:rFonts w:eastAsia="ＭＳ Ｐゴシック" w:cs="ＭＳ Ｐゴシック" w:ascii="ＭＳ Ｐゴシック" w:hAnsi="ＭＳ Ｐゴシック"/>
          <w:vanish/>
          <w:kern w:val="0"/>
          <w:sz w:val="22"/>
          <w:szCs w:val="22"/>
        </w:rPr>
      </w:r>
      <w:r>
        <w:rPr>
          <w:rFonts w:eastAsia="ＭＳ Ｐゴシック" w:cs="ＭＳ Ｐゴシック" w:ascii="ＭＳ Ｐゴシック" w:hAnsi="ＭＳ Ｐゴシック"/>
          <w:vanish/>
          <w:kern w:val="0"/>
          <w:sz w:val="22"/>
          <w:szCs w:val="22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/>
      </w:pPr>
      <w:r>
        <w:rPr/>
        <w:t>フォームの終わり</w:t>
      </w:r>
    </w:p>
    <w:tbl>
      <w:tblPr>
        <w:tblW w:w="228" w:type="dxa"/>
        <w:jc w:val="left"/>
        <w:tblInd w:w="0" w:type="dxa"/>
        <w:tblLayout w:type="fixed"/>
        <w:tblCellMar>
          <w:top w:w="23" w:type="dxa"/>
          <w:left w:w="104" w:type="dxa"/>
          <w:bottom w:w="23" w:type="dxa"/>
          <w:right w:w="104" w:type="dxa"/>
        </w:tblCellMar>
      </w:tblPr>
      <w:tblGrid>
        <w:gridCol w:w="228"/>
      </w:tblGrid>
      <w:tr>
        <w:trPr/>
        <w:tc>
          <w:tcPr>
            <w:tcW w:w="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hd w:fill="D6ECFC" w:val="clear"/>
        <w:spacing w:before="0" w:after="0"/>
        <w:ind w:left="1498" w:hanging="360"/>
        <w:jc w:val="left"/>
        <w:rPr>
          <w:rFonts w:ascii="ＭＳ Ｐゴシック" w:hAnsi="ＭＳ Ｐゴシック" w:eastAsia="ＭＳ Ｐゴシック" w:cs="ＭＳ Ｐゴシック"/>
          <w:vanish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2"/>
          <w:szCs w:val="22"/>
        </w:rPr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498" w:hanging="360"/>
        <w:jc w:val="left"/>
        <w:rPr/>
      </w:pPr>
      <w:hyperlink r:id="rId6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返信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498" w:hanging="360"/>
        <w:jc w:val="left"/>
        <w:rPr/>
      </w:pPr>
      <w:hyperlink r:id="rId7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全員に返信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498" w:hanging="360"/>
        <w:jc w:val="left"/>
        <w:rPr/>
      </w:pPr>
      <w:hyperlink r:id="rId8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引用して転送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498" w:hanging="360"/>
        <w:jc w:val="left"/>
        <w:rPr/>
      </w:pPr>
      <w:hyperlink r:id="rId9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添付して転送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498" w:hanging="360"/>
        <w:jc w:val="left"/>
        <w:rPr/>
      </w:pPr>
      <w:hyperlink r:id="rId10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再編集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498" w:hanging="360"/>
        <w:jc w:val="left"/>
        <w:rPr>
          <w:rFonts w:ascii="ＭＳ Ｐゴシック" w:hAnsi="ＭＳ Ｐゴシック" w:eastAsia="ＭＳ Ｐゴシック" w:cs="ＭＳ Ｐゴシック"/>
          <w:vanish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2"/>
          <w:szCs w:val="22"/>
        </w:rPr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498" w:hanging="360"/>
        <w:jc w:val="left"/>
        <w:rPr/>
      </w:pPr>
      <w:hyperlink r:id="rId11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ソース表示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498" w:hanging="360"/>
        <w:jc w:val="left"/>
        <w:rPr/>
      </w:pPr>
      <w:hyperlink r:id="rId12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ソース保存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498" w:hanging="360"/>
        <w:jc w:val="left"/>
        <w:rPr/>
      </w:pPr>
      <w:hyperlink r:id="rId13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テキスト保存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498" w:hanging="360"/>
        <w:jc w:val="left"/>
        <w:rPr>
          <w:rFonts w:ascii="ＭＳ Ｐゴシック" w:hAnsi="ＭＳ Ｐゴシック" w:eastAsia="ＭＳ Ｐゴシック" w:cs="ＭＳ Ｐゴシック"/>
          <w:vanish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2"/>
          <w:szCs w:val="22"/>
        </w:rPr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280"/>
        <w:ind w:left="1498" w:hanging="360"/>
        <w:jc w:val="left"/>
        <w:rPr/>
      </w:pPr>
      <w:hyperlink r:id="rId14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印刷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vanish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mailViewer.compose(&quot;iwasawa@pc.uec.ac.jp&quot;);" TargetMode="External"/><Relationship Id="rId3" Type="http://schemas.openxmlformats.org/officeDocument/2006/relationships/hyperlink" Target="http://www.h4.dion.ne.jp/~jssf/text/doukousp/index.html" TargetMode="External"/><Relationship Id="rId4" Type="http://schemas.openxmlformats.org/officeDocument/2006/relationships/hyperlink" Target="javascript: mailViewer.compose(&quot;p228@scj.go.jp&quot;);" TargetMode="External"/><Relationship Id="rId5" Type="http://schemas.openxmlformats.org/officeDocument/2006/relationships/hyperlink" Target="http://www.scj.go.jp/" TargetMode="External"/><Relationship Id="rId6" Type="http://schemas.openxmlformats.org/officeDocument/2006/relationships/hyperlink" Target="javascript: mailViewer.onSelectAction(&apos;reply&apos;);" TargetMode="External"/><Relationship Id="rId7" Type="http://schemas.openxmlformats.org/officeDocument/2006/relationships/hyperlink" Target="javascript: mailViewer.onSelectAction(&apos;replyall&apos;);" TargetMode="External"/><Relationship Id="rId8" Type="http://schemas.openxmlformats.org/officeDocument/2006/relationships/hyperlink" Target="javascript: mailViewer.onSelectAction(&apos;forward_ref&apos;);" TargetMode="External"/><Relationship Id="rId9" Type="http://schemas.openxmlformats.org/officeDocument/2006/relationships/hyperlink" Target="javascript: mailViewer.onSelectAction(&apos;forward_att&apos;);" TargetMode="External"/><Relationship Id="rId10" Type="http://schemas.openxmlformats.org/officeDocument/2006/relationships/hyperlink" Target="javascript: mailViewer.onSelectAction(&apos;reedit&apos;);" TargetMode="External"/><Relationship Id="rId11" Type="http://schemas.openxmlformats.org/officeDocument/2006/relationships/hyperlink" Target="javascript: mailViewer.onSelectAction(&apos;view_source&apos;);" TargetMode="External"/><Relationship Id="rId12" Type="http://schemas.openxmlformats.org/officeDocument/2006/relationships/hyperlink" Target="javascript: mailViewer.onSelectAction(&apos;download_source&apos;);" TargetMode="External"/><Relationship Id="rId13" Type="http://schemas.openxmlformats.org/officeDocument/2006/relationships/hyperlink" Target="javascript: mailViewer.onSelectAction(&apos;download_text&apos;);" TargetMode="External"/><Relationship Id="rId14" Type="http://schemas.openxmlformats.org/officeDocument/2006/relationships/hyperlink" Target="javascript: mailViewer.onSelectAction(&apos;print&apos;);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10:00Z</dcterms:created>
  <dc:creator>関大</dc:creator>
  <dc:description/>
  <cp:keywords/>
  <dc:language>en-US</dc:language>
  <cp:lastModifiedBy>関大</cp:lastModifiedBy>
  <dcterms:modified xsi:type="dcterms:W3CDTF">2010-04-15T09:10:00Z</dcterms:modified>
  <cp:revision>1</cp:revision>
  <dc:subject/>
  <dc:title>■-----------------------------------------------------------------</dc:title>
</cp:coreProperties>
</file>