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========================================================================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**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日本学術会議ニュース・メール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** No.244 ** 2010/04/09 **</w:t>
        <w:br/>
        <w:t>========================================================================</w:t>
        <w:br/>
        <w:t>++++++++++++++++++++++++++++++++++++++++++++++++++++++++++++++++++++++++</w:t>
        <w:br/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日本学術会議第１５７回総会につい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「日本の展望－学術からの提言２０１０」の川端内閣府科学技術政策担当大臣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 への手交につい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日本学術会議健康・生活科学委員会・歯学委員会合同（新）脱タバコ社会の実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 現分科会提言「受動喫煙防止の推進について」の公表につい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日本学術会議心理学・教育学委員会心と身体から教育を考える分科会主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  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公開シンポジウム「心と身体から教育を考える」の開催につい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ご案内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会員及び連携会員等の登録情報の変更届について（事務局からのお願い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  <w:t xml:space="preserve">■---------------------------------------------------------------------- 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 日本学術会議第１５７回総会につい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-----------------------------------------------------------------------■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日本学術会議は、平成２２年４月５日（月）から６日（火）の２日間にわたって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第１５７回総会を開催しました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今総会では、初日に、川端達夫内閣府科学技術政策担当大臣及び津村啓介内閣府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大臣政務官から御挨拶を、２日目に、鈴木寛文部科学副大臣から御講演をそれぞ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いただきました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総会審議事項としては、提言「日本の展望－学術からの提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」の審議が行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れ、３つの作業分科会及び１０のテーマ別分科会の計１３分科会の報告がなされた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後、「日本の展望」の採決が行われ、原案どおり決定されました。また、審議経過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報告として、「知的財産検討分科会審議状況報告」、「学術の大型研究計画検討分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科会提言」、「学術誌問題検討分科会審議状況報告」、「大学教育の分野別質保証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の在り方検討委員会検討状況報告」等が行われるなど、総会は盛況裏に終了しました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「日本の展望」は次のＵＲＬからご覧になれま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scj.go.jp/ja/member/iinkai/tenbou/teigen.html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  <w:t xml:space="preserve">■----------------------------------------------------------------------- 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「日本の展望－学術からの提言２０１０」の川端内閣府科学技術政策担当大臣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への手交につい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------------------------------------------------------------------------■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平成２２年４月８日（木）、日本学術会議金澤一郎会長から、川端達夫内閣府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科学技術政策担当大臣に、「日本の展望－学術からの提言２０１０」を手交しま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した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手交時に、川端大臣から、金澤会長に対し、「人文・社会科学と自然科学の両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輪が必要であり、このような提言をいただくことは大変ありがたい」旨のご発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がございました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「手交時の様子」は次のＵＲＬからご覧になれま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hyperlink r:id="rId3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scj.go.jp/ja/img/syukou-20100408.pdf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  <w:t xml:space="preserve">■----------------------------------------------------------------------- </w:t>
        <w:br/>
        <w:t>  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日本学術会議健康・生活科学委員会・歯学委員会合同（新）脱タバコ社会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 実現分科会提言「受動喫煙防止の推進について」の公表につい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------------------------------------------------------------------------■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日本学術会議は、本９日（金）、会則第２条に基づき表出する政府及び関係機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関等への提言として、健康・生活科学委員会・歯学委員会合同（新）脱タバコ社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会の実現分科会提言「受動喫煙防止の推進について」（平成２２年４月６日開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の第９３回幹事会了承案件）を公表しました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本提言は次のＵＲＬからご覧になれま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hyperlink r:id="rId4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scj.go.jp/ja/info/kohyo/pdf/kohyo-21-t93-1.pdf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  <w:t xml:space="preserve">■----------------------------------------------------------------- </w:t>
        <w:br/>
        <w:t>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日本学術会議心理学・教育学委員会心と身体から教育を考える分科会主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  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公開シンポジウム「心と身体から教育を考える」の開催につい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ご案内）  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------------------------------------------------------------------■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いじめや自殺、青少年犯罪など深刻な状況への社会的対応として、いのちの教育や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心のケアの重要性が叫ばれている。だが、「いのち」や「心」といった言葉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一人歩きしてしまい、そもそも脳や心、身体はどんな連関をもつのか？教育可能な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のか？善悪の判断など価値観形成にどんな関係があるのか？など、基本的な問いに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十分に応えられるだけの基礎的な研究は進んでいるとはいえない。こうした反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の立場にたち、これまで分科会では、哲学、医学、心理学、体育学、教育学の委員に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る学際的な議論を重ねてきた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本シンポジウムでは、これまでの議論の成果を公開するとともに、心と身体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など人間をトータルに捉える立場から教育を捉えなおすための新たなまなざしに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ついて、それぞれの提言を踏まえた発表報告および討議を行う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　◆　日　時　２０１０年５月９日（日） １０：３０～１６：３０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◆　場　所　京都大学医学部芝蘭会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詳細は以下のホームページをご参照くだ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○日本学術会議事務局ホームペー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hyperlink r:id="rId5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scj.go.jp/ja/event/pdf/90-s-1-1.pdf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【参加申込方法等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  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参加料は無料でどなたでも参加できますが、会場準備の都合上、参加者氏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フリガナ明記）職業および連絡先、サイエンスカフェの参加希望分科会番号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懇親会参加の有無を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日（金）までに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E-mail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</w:t>
      </w:r>
      <w:hyperlink r:id="rId6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mo-inochi@taishitsu.or.jp</w:t>
        </w:r>
      </w:hyperlink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メールにてお申し込みの場合は件名に「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いのちの科学申込み」と書いて下さい）にて、下記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財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体質研究会までお知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せ下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606-8225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京都市左京区田中門前町 １０３－５　パスツールビル５Ｆ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075-702-082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  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075-702-0824</w:t>
        <w:br/>
        <w:br/>
        <w:t xml:space="preserve">■----------------------------------------------------------------------- 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会員及び連携会員等の登録情報の変更届について（事務局からのお願い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------------------------------------------------------------------------■</w:t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新年度を迎え、会員及び連携会員の皆様に事務局からのお願いで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人事異動等に伴いまして、勤務先・居住先に変更がありましたら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勤務先名・職名と併せて、新たな連絡先（資料等送付先）として、住所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電話番号、ファクシミリ番号、メールアドレスを事務局（</w:t>
      </w:r>
      <w:hyperlink r:id="rId7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a233@scj.go.jp</w:t>
        </w:r>
      </w:hyperlink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までお知らせくだ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また、日本学術会議協力学術研究団体の指定を受けておられる学協会に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おかれましては、メールアドレス、事務局及びその所在地、電話番号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ファクシミリ番号、ホームペー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等に変更がありましたら、事務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</w:t>
      </w:r>
      <w:hyperlink r:id="rId8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p228@scj.go.jp</w:t>
        </w:r>
      </w:hyperlink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  <w:t>********************************************************************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hyperlink r:id="rId9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h4.dion.ne.jp/~jssf/text/doukousp/index.html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********************************************************************</w:t>
        <w:br/>
        <w:t>====================================================================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の方にお読みいただけるようにお取り計らいください。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/>
      </w:pPr>
      <w:r>
        <w:rPr/>
        <w:t>フォームの終わり</w:t>
      </w:r>
    </w:p>
    <w:tbl>
      <w:tblPr>
        <w:tblW w:w="290" w:type="dxa"/>
        <w:jc w:val="left"/>
        <w:tblInd w:w="0" w:type="dxa"/>
        <w:tblLayout w:type="fixed"/>
        <w:tblCellMar>
          <w:top w:w="30" w:type="dxa"/>
          <w:left w:w="135" w:type="dxa"/>
          <w:bottom w:w="30" w:type="dxa"/>
          <w:right w:w="135" w:type="dxa"/>
        </w:tblCellMar>
      </w:tblPr>
      <w:tblGrid>
        <w:gridCol w:w="290"/>
      </w:tblGrid>
      <w:tr>
        <w:trPr/>
        <w:tc>
          <w:tcPr>
            <w:tcW w:w="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D6ECFC" w:val="clear"/>
        <w:spacing w:before="0" w:after="0"/>
        <w:ind w:left="1515" w:hanging="36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0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返信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1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全員に返信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2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引用して転送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3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添付して転送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4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再編集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5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ソース表示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6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ソース保存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7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テキスト保存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280"/>
        <w:ind w:left="1515" w:hanging="360"/>
        <w:jc w:val="left"/>
        <w:rPr/>
      </w:pPr>
      <w:hyperlink r:id="rId18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印刷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.go.jp/ja/member/iinkai/tenbou/teigen.html" TargetMode="External"/><Relationship Id="rId3" Type="http://schemas.openxmlformats.org/officeDocument/2006/relationships/hyperlink" Target="http://www.scj.go.jp/ja/img/syukou-20100408.pdf" TargetMode="External"/><Relationship Id="rId4" Type="http://schemas.openxmlformats.org/officeDocument/2006/relationships/hyperlink" Target="http://www.scj.go.jp/ja/info/kohyo/pdf/kohyo-21-t93-1.pdf" TargetMode="External"/><Relationship Id="rId5" Type="http://schemas.openxmlformats.org/officeDocument/2006/relationships/hyperlink" Target="http://www.scj.go.jp/ja/event/pdf/90-s-1-1.pdf" TargetMode="External"/><Relationship Id="rId6" Type="http://schemas.openxmlformats.org/officeDocument/2006/relationships/hyperlink" Target="javascript: mailViewer.compose(&quot;mo-inochi@taishitsu.or.jp&quot;);" TargetMode="External"/><Relationship Id="rId7" Type="http://schemas.openxmlformats.org/officeDocument/2006/relationships/hyperlink" Target="javascript: mailViewer.compose(&quot;a233@scj.go.jp&quot;);" TargetMode="External"/><Relationship Id="rId8" Type="http://schemas.openxmlformats.org/officeDocument/2006/relationships/hyperlink" Target="javascript: mailViewer.compose(&quot;p228@scj.go.jp&quot;);" TargetMode="External"/><Relationship Id="rId9" Type="http://schemas.openxmlformats.org/officeDocument/2006/relationships/hyperlink" Target="http://www.h4.dion.ne.jp/~jssf/text/doukousp/index.html" TargetMode="External"/><Relationship Id="rId10" Type="http://schemas.openxmlformats.org/officeDocument/2006/relationships/hyperlink" Target="javascript: mailViewer.onSelectAction(&apos;reply&apos;);" TargetMode="External"/><Relationship Id="rId11" Type="http://schemas.openxmlformats.org/officeDocument/2006/relationships/hyperlink" Target="javascript: mailViewer.onSelectAction(&apos;replyall&apos;);" TargetMode="External"/><Relationship Id="rId12" Type="http://schemas.openxmlformats.org/officeDocument/2006/relationships/hyperlink" Target="javascript: mailViewer.onSelectAction(&apos;forward_ref&apos;);" TargetMode="External"/><Relationship Id="rId13" Type="http://schemas.openxmlformats.org/officeDocument/2006/relationships/hyperlink" Target="javascript: mailViewer.onSelectAction(&apos;forward_att&apos;);" TargetMode="External"/><Relationship Id="rId14" Type="http://schemas.openxmlformats.org/officeDocument/2006/relationships/hyperlink" Target="javascript: mailViewer.onSelectAction(&apos;reedit&apos;);" TargetMode="External"/><Relationship Id="rId15" Type="http://schemas.openxmlformats.org/officeDocument/2006/relationships/hyperlink" Target="javascript: mailViewer.onSelectAction(&apos;view_source&apos;);" TargetMode="External"/><Relationship Id="rId16" Type="http://schemas.openxmlformats.org/officeDocument/2006/relationships/hyperlink" Target="javascript: mailViewer.onSelectAction(&apos;download_source&apos;);" TargetMode="External"/><Relationship Id="rId17" Type="http://schemas.openxmlformats.org/officeDocument/2006/relationships/hyperlink" Target="javascript: mailViewer.onSelectAction(&apos;download_text&apos;);" TargetMode="External"/><Relationship Id="rId18" Type="http://schemas.openxmlformats.org/officeDocument/2006/relationships/hyperlink" Target="javascript: mailViewer.onSelectAction(&apos;print&apos;)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04:00Z</dcterms:created>
  <dc:creator>三浦</dc:creator>
  <dc:description/>
  <cp:keywords/>
  <dc:language>en-US</dc:language>
  <cp:lastModifiedBy>三浦</cp:lastModifiedBy>
  <dcterms:modified xsi:type="dcterms:W3CDTF">2010-04-09T23:04:00Z</dcterms:modified>
  <cp:revision>1</cp:revision>
  <dc:subject/>
  <dc:title>========================================================================　</dc:title>
</cp:coreProperties>
</file>