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.243 ** 2010/4/5 **</w:t>
        <w:br/>
        <w:t>====================================================================</w:t>
        <w:br/>
        <w:t xml:space="preserve">■----------------------------------------------------------------- </w:t>
        <w:br/>
        <w:t>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言「日本の展望―学術からの提言２０１０」等の公表につ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学術会議は、本日、我が国の学術研究の目指すべき方向を、今後１０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ら２０年先を見据えた長期的視野から検討してきた結果を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言「日本の展望―学術からの提言２０１０」として取りまとめましたので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表しま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提言は、２１世紀の人類社会及び日本社会にとって喫緊の課題である持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可能な社会の構築を展望して、人文・社会科学、生命科学及び理学・工学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全ての諸科学を包摂する「学術」がその総合力をどのように発揮すべきで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、することができるかについての学術からの提言で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併せて、上記提言の基となった日本の展望委員会の「１３のテーマ別・分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作業分科会提言」及び「３１の分野別委員会報告」を公表しました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言等は次のＵＲＬからご覧になれ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ja/member/iinkai/tenbou/teigen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発行：日本学術会議事務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member/iinkai/tenbou/teigen.html" TargetMode="External"/><Relationship Id="rId3" Type="http://schemas.openxmlformats.org/officeDocument/2006/relationships/hyperlink" Target="http://www.h4.dion.ne.jp/~jssf/text/doukousp/index.html" TargetMode="External"/><Relationship Id="rId4" Type="http://schemas.openxmlformats.org/officeDocument/2006/relationships/hyperlink" Target="http://www.scj.go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52:00Z</dcterms:created>
  <dc:creator>関大</dc:creator>
  <dc:description/>
  <cp:keywords/>
  <dc:language>en-US</dc:language>
  <cp:lastModifiedBy>関大</cp:lastModifiedBy>
  <dcterms:modified xsi:type="dcterms:W3CDTF">2010-04-05T21:52:00Z</dcterms:modified>
  <cp:revision>2</cp:revision>
  <dc:subject/>
  <dc:title>====================================================================　</dc:title>
</cp:coreProperties>
</file>