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日本学術会議ニュース・メール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No.241 ** 2010/3/26 **</w:t>
        <w:br/>
        <w:t>====================================================================</w:t>
        <w:br/>
        <w:t>++++++++++++++++++++++++++++++++++++++++++++++++++++++++++++++++++++</w:t>
        <w:br/>
        <w:t>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公開シンポジウム「農業工学分野におけるグローバル人材養成への取組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と実践」の開催（ご案内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公開シンポジウム「生物多様性をめぐる科学と社会の対話」の開催（ご案内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◇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会員及び連携会員等の登録情報の変更届について（事務局からのお願い）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++++++++++++++++++++++++++++++++++++++++++++++++++++++++++++++++++++</w:t>
        <w:br/>
        <w:t>■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公開シンポジウム「農業工学分野におけるグローバル人材養成への取組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と実践」の開催（ご案内）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■</w:t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文部科学省を始め、多数のファンディング機関において人材育成への競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的資金の投入により、学士課程レベルから、大学院、ＰＤ、若手研究者を対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象とした大規模なものまで、多様な人材育成事業が進行している。農学にお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けるこれらの人材育成事業において、農業工学分野は大きな役割を果たし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いる。この状況を踏まえて、農業工学の各分野において、将来を担う人材養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成の取組およびその実践についての紹介をいただく。その上で、今後の学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間連携による農業工学分野の人材育成戦略について討議す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日　　時：平成２２年５月１３日（木）１３：００～１７：０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場　　所：東京大学弥生講堂（東京都文京区弥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－１－１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詳細については、以下のＵＲＬ（日本学術会議ＨＰ）を御覧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ja/event/pdf/90-s-2-1.pdf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【参加申込方法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参加申込は不要です。当日会場までお越し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参加費は無料です（但し資料代は１，０００円）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【問い合わせ先】 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事務局第二部担当　小川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3-3403-1091</w:t>
        <w:br/>
        <w:br/>
        <w:t>■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公開シンポジウム「生物多様性をめぐる科学と社会の対話」の開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（ご案内）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■</w:t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統合生物学は、遺伝子から生態系までの生物学的階層における複雑で動的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な生物のシステムを、生命史・進化の視点から科学的に解明する基礎科学分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野を広く含み、生物多様性を科学研究の対象とする学術領域です。本シンポ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ジウムでは、統合生物学の今の姿をお伝えするとともに、地方自治体、市民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ＮＧＯ、メディア、大学など多様な主体が相互にかかわりながらすすめてい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る生物多様性の保全・再生・持続可能な活用のための活動・実践について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情報を交換し、生物多様性の危機を克服し、社会の持続可能性を確保する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めの新しいフォーラムのモデルを提示し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日　　時：平成２２年５月２２日（土）１３：００～１７：５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場　　所：兵庫県豊岡市　豊岡市民プラザ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（兵庫県豊岡市大手町４丁目５番地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詳細については、以下のＵＲＬ（日本学術会議ＨＰ）を御覧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ja/event/pdf/88-s-2-4.pdf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【参加申込方法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参加申込みは以下のどちらかの連絡先に、電話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・メールのいずれか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てご氏名・ご所属・電話番号を明記の上ご連絡下さい。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参加申込み・お問い合わせ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■　東京大学大学院　農学生命科学研究科　保全生態学研究室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担当者：中原　西廣　石井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電話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3-5841-89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3-5841-8916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E-mail: </w:t>
      </w:r>
      <w:hyperlink r:id="rId4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taiwa.tayousei@gmail.com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■　豊岡市コウノトリ共生課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電話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796-21-901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796-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-8101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E-mail: </w:t>
      </w:r>
      <w:hyperlink r:id="rId5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kounotorikyousei@city.toyooka.lg.jp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【問い合わせ先】 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日本学術会議事務局第二部担当　小川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０３－３４０３－１０９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 xml:space="preserve">■----------------------------------------------------------------- 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会員及び連携会員等の登録情報の変更届について（事務局からのお願い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新年度を控え、会員及び連携会員の皆様に事務局からのお願い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人事異動等に伴いまして、勤務先・居住先に変更がありましたら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勤務先名・職名と併せて、新たな連絡先（資料等送付先）として、住所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電話番号、ファクシミリ番号、メールアドレスを事務局（</w:t>
      </w:r>
      <w:hyperlink r:id="rId6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a233@scj.g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までお知らせ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また、日本学術会議協力学術研究団体の指定を受けておられる学協会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ファクシミリ番号、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</w:t>
      </w:r>
      <w:hyperlink r:id="rId7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p228@scj.g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>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8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********************************************************************</w:t>
        <w:br/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====================================================================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発行：日本学術会議事務局　</w:t>
      </w:r>
      <w:hyperlink r:id="rId9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6-8555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7-22-3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フォームの終わり</w:t>
      </w:r>
    </w:p>
    <w:tbl>
      <w:tblPr>
        <w:tblW w:w="290" w:type="dxa"/>
        <w:jc w:val="left"/>
        <w:tblInd w:w="0" w:type="dxa"/>
        <w:tblLayout w:type="fixed"/>
        <w:tblCellMar>
          <w:top w:w="30" w:type="dxa"/>
          <w:left w:w="135" w:type="dxa"/>
          <w:bottom w:w="30" w:type="dxa"/>
          <w:right w:w="135" w:type="dxa"/>
        </w:tblCellMar>
      </w:tblPr>
      <w:tblGrid>
        <w:gridCol w:w="290"/>
      </w:tblGrid>
      <w:tr>
        <w:trPr/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0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1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全員に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2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引用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3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添付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4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再編集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5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表示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6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7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テキスト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280"/>
        <w:ind w:left="1515" w:hanging="360"/>
        <w:jc w:val="left"/>
        <w:rPr/>
      </w:pPr>
      <w:hyperlink r:id="rId18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印刷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event/pdf/90-s-2-1.pdf" TargetMode="External"/><Relationship Id="rId3" Type="http://schemas.openxmlformats.org/officeDocument/2006/relationships/hyperlink" Target="http://www.scj.go.jp/ja/event/pdf/88-s-2-4.pdf" TargetMode="External"/><Relationship Id="rId4" Type="http://schemas.openxmlformats.org/officeDocument/2006/relationships/hyperlink" Target="javascript: mailViewer.compose(&quot;taiwa.tayousei@gmail.com&quot;);" TargetMode="External"/><Relationship Id="rId5" Type="http://schemas.openxmlformats.org/officeDocument/2006/relationships/hyperlink" Target="javascript: mailViewer.compose(&quot;kounotorikyousei@city.toyooka.lg.jp&quot;);" TargetMode="External"/><Relationship Id="rId6" Type="http://schemas.openxmlformats.org/officeDocument/2006/relationships/hyperlink" Target="javascript: mailViewer.compose(&quot;a233@scj.go.jp&quot;);" TargetMode="External"/><Relationship Id="rId7" Type="http://schemas.openxmlformats.org/officeDocument/2006/relationships/hyperlink" Target="javascript: mailViewer.compose(&quot;p228@scj.go.jp&quot;);" TargetMode="External"/><Relationship Id="rId8" Type="http://schemas.openxmlformats.org/officeDocument/2006/relationships/hyperlink" Target="http://www.h4.dion.ne.jp/~jssf/text/doukousp/index.html" TargetMode="External"/><Relationship Id="rId9" Type="http://schemas.openxmlformats.org/officeDocument/2006/relationships/hyperlink" Target="http://www.scj.go.jp/" TargetMode="External"/><Relationship Id="rId10" Type="http://schemas.openxmlformats.org/officeDocument/2006/relationships/hyperlink" Target="javascript: mailViewer.onSelectAction(&apos;reply&apos;);" TargetMode="External"/><Relationship Id="rId11" Type="http://schemas.openxmlformats.org/officeDocument/2006/relationships/hyperlink" Target="javascript: mailViewer.onSelectAction(&apos;replyall&apos;);" TargetMode="External"/><Relationship Id="rId12" Type="http://schemas.openxmlformats.org/officeDocument/2006/relationships/hyperlink" Target="javascript: mailViewer.onSelectAction(&apos;forward_ref&apos;);" TargetMode="External"/><Relationship Id="rId13" Type="http://schemas.openxmlformats.org/officeDocument/2006/relationships/hyperlink" Target="javascript: mailViewer.onSelectAction(&apos;forward_att&apos;);" TargetMode="External"/><Relationship Id="rId14" Type="http://schemas.openxmlformats.org/officeDocument/2006/relationships/hyperlink" Target="javascript: mailViewer.onSelectAction(&apos;reedit&apos;);" TargetMode="External"/><Relationship Id="rId15" Type="http://schemas.openxmlformats.org/officeDocument/2006/relationships/hyperlink" Target="javascript: mailViewer.onSelectAction(&apos;view_source&apos;);" TargetMode="External"/><Relationship Id="rId16" Type="http://schemas.openxmlformats.org/officeDocument/2006/relationships/hyperlink" Target="javascript: mailViewer.onSelectAction(&apos;download_source&apos;);" TargetMode="External"/><Relationship Id="rId17" Type="http://schemas.openxmlformats.org/officeDocument/2006/relationships/hyperlink" Target="javascript: mailViewer.onSelectAction(&apos;download_text&apos;);" TargetMode="External"/><Relationship Id="rId18" Type="http://schemas.openxmlformats.org/officeDocument/2006/relationships/hyperlink" Target="javascript: mailViewer.onSelectAction(&apos;print&apos;)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04:00Z</dcterms:created>
  <dc:creator>三浦</dc:creator>
  <dc:description/>
  <cp:keywords/>
  <dc:language>en-US</dc:language>
  <cp:lastModifiedBy>三浦</cp:lastModifiedBy>
  <dcterms:modified xsi:type="dcterms:W3CDTF">2010-03-26T13:04:00Z</dcterms:modified>
  <cp:revision>1</cp:revision>
  <dc:subject/>
  <dc:title>====================================================================　</dc:title>
</cp:coreProperties>
</file>