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No.240 ** 2010/3/19 **</w:t>
        <w:br/>
        <w:t>====================================================================</w:t>
        <w:br/>
        <w:t>++++++++++++++++++++++++++++++++++++++++++++++++++++++++++++++++++++</w:t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本学術会議の意思の表出（提言等）の公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度共同主催国際会議「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回国際内分泌学会議」の開催（ご案内）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◇ JST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戦略的創造研究推進事業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CREST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、さきがけ）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 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年度研究提案の募集（第１期）開始（ご案内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会員及び連携会員等の登録情報の変更届について（事務局からのお願い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■----------------------------------------------------------------- 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の意思の表出（提言等）の公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本学術会議は、会則第２条に基づき表出する政府及び関係機関等への提言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報告として、以下のものを公表しまし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３月１０日公表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提言「生物多様性の保全と持続可能な利用～学術分野からの提言～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統合生物学委員会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３月１０日公表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報告「黄砂・越境大気汚染物質の地球規模循環の解明とその影響対策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農学委員会風送大気物質問題分科会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３月１７日公表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提言「学術の大型施設計画・大規模研究計画―企画・推進策の在り方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マスタープラン策定について―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科学者委員会学術の大型研究計画検討分科会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提言等は次のＵＲＬからご覧になれ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ja/info/kohyo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 xml:space="preserve">■----------------------------------------------------------------- 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度共同主催国際会議「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回国際内分泌学会議」の開催（ご案内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会議名称：「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回国際内分泌学会議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会　　期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（金）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（火）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間］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場　　所：国立京都国際会館（京都府京都市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（金）より、日本学術会議が社団法人日本内分泌学会と共同し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開催する「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回国際内分泌学会議」が、以下の通り開催される予定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当国際会議では、「内分泌代謝学の新時代と国際連携」をメインテーマに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シンポジウム、基調講演及び特別講演等が行われる予定であり、約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6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ヵ国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地域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0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名の研究者の参加が見込まれてい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また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（日）には「ホルモンを活かす成長・健康・長寿」と題し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一般市民を対象とした公開講座を開催します。ゲストに北京オリンピック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メダリストの朝原宣治さんをお迎えして、ホルモンに関する最新の話題につ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いて、わが国を代表する専門家が分かりやすく解説します。関係者の皆様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周知いただくとともに、是非、御参加いただきますようお願い申し上げ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回国際内分泌学会議 市民公開講座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日　時：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（日）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0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会　場：国立京都国際会館 アネックス１（１Ｆ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（京都市左京区岩倉大鷺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2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番地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内　容：メインテーマ「ホルモンを活かす成長・健康・長寿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講　演「加齢と肥満・糖尿病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　中尾　一和　京都大学内分泌代謝内科教授  他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国際会議公式ホームページ　　（ 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ice2010.org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【問合せ先】日本学術会議事務局 国際会議担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 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3-3403-573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・</w:t>
      </w:r>
      <w:hyperlink r:id="rId4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i254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 xml:space="preserve">■----------------------------------------------------------------- 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JST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戦略的創造研究推進事業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CREST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、さきがけ）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年度研究提案の募集（第１期）開始（ご案内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このたび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JST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戦略的創造研究推進事業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CREST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、さきがけ）において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度の研究提案募集（第１期）を開始いたしまし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度は研究提案の募集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回に分けて行い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期で募集する研究領域につきましては下記一覧をご参照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なお、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期（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度に新規に発足する研究領域を対象）の募集開始は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下旬を予定してい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詳細につきましては募集専用ホームページをご覧下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enryaku.jst.go.jp/teian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応募締切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CREST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正午　 厳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さきがけ：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正午　厳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余裕を持って、お早めにご提出頂くようお願い致し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第１期で研究提案を募集す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CREST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研究領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度発足研究領域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共生社会に向けた人間調和型情報技術の構築」（研究総括：東倉　洋一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太陽光を利用した独創的クリーンエネルギー生成技術の創出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　　　　　　　　　（研究総括：山口　真史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脳神経回路の形成・動作原理の解明と制御技術の創出」（研究総括：小澤　瀞司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持続可能な水利用を実現する革新的な技術とシステム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（研究総括：大垣　眞一郎，副研究総括：依田 幹雄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度発足研究領域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人工多能性幹細胞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iP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細胞）作製・制御等の医療基盤技術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　　　　　　　　　（研究総括：須田　年生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先端光源を駆使した光科学・光技術の融合展開」（研究総括：伊藤　正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プロセスインテグレーションによる機能発現ナノシステムの創製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　　　　　　　　　　　（研究総括：曽根　純一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プロセスインテグレーションに向けた高機能ナノ構造体の創出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　　　　　　　　　　（研究総括：入江　正浩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二酸化炭素排出抑制に資する革新的技術の創出」（研究総括：安井　至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アレルギー疾患・自己免疫疾患などの発症機構と治療技術」（研究総括：菅村　和夫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度発足研究領域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数学と諸分野の協働によるブレークスルーの探索」（研究総括：西浦　廉政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第１期で研究提案を募集するさきがけ研究領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度発足研究領域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情報環境と人」（研究総括：石田　亨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太陽光と光電変換機能」（研究総括：早瀬　修二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光エネルギーと物質変換」（研究総括：井上　晴夫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脳神経回路の形成・動作と制御」（研究総括：村上　富士夫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エピジェネティクスの制御と生命機能」（研究総括：向井　常博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度発足研究領域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iP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細胞と生命機能」（研究総括：西川　伸一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光の利用と物質材料・生命機能」（研究総括：増原　宏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ナノシステムと機能創発」（研究総括：長田　義仁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脳情報の解読と制御」（研究総括：川人　光男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◇「知の創生と情報社会」（研究総括：中島　秀之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下記の募集案内ホームページ（随時更新）を併せてご覧ください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　 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enryaku.jst.go.jp/teian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 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面接選考等のスケジュールは適宜、募集案内ホームページでお知らせし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お問い合わせ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独立行政法人　科学技術振興機構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JST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イノベーション推進本部（戦略的創造事業担当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研究領域総合運営部・研究推進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hyperlink r:id="rId7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rp-info@jst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募集専用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TEL 03-3512-35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募集専用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 xml:space="preserve">■----------------------------------------------------------------- 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会員及び連携会員等の登録情報の変更届について（事務局からのお願い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新年度を控え、会員及び連携会員の皆様に事務局からのお願い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人事異動等に伴いまして、勤務先・居住先に変更がありましたら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勤務先名・職名と併せて、新たな連絡先（資料等送付先）として、住所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電話番号、ファクシミリ番号、メールアドレスを事務局（</w:t>
      </w:r>
      <w:hyperlink r:id="rId8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a233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までお知らせ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また、日本学術会議協力学術研究団体の指定を受けておられる学協会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</w:t>
      </w:r>
      <w:hyperlink r:id="rId9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10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の方にお読みいただけるようにお取り計らいください。  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発行：日本学術会議事務局　</w:t>
      </w:r>
      <w:hyperlink r:id="rId11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フォームの終わり</w:t>
      </w:r>
    </w:p>
    <w:tbl>
      <w:tblPr>
        <w:tblW w:w="290" w:type="dxa"/>
        <w:jc w:val="left"/>
        <w:tblInd w:w="0" w:type="dxa"/>
        <w:tblLayout w:type="fixed"/>
        <w:tblCellMar>
          <w:top w:w="30" w:type="dxa"/>
          <w:left w:w="135" w:type="dxa"/>
          <w:bottom w:w="30" w:type="dxa"/>
          <w:right w:w="135" w:type="dxa"/>
        </w:tblCellMar>
      </w:tblPr>
      <w:tblGrid>
        <w:gridCol w:w="290"/>
      </w:tblGrid>
      <w:tr>
        <w:trPr/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全員に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引用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添付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6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再編集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7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表示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8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9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テキスト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280"/>
        <w:ind w:left="1515" w:hanging="360"/>
        <w:jc w:val="left"/>
        <w:rPr/>
      </w:pPr>
      <w:hyperlink r:id="rId20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印刷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fo/kohyo/index.html" TargetMode="External"/><Relationship Id="rId3" Type="http://schemas.openxmlformats.org/officeDocument/2006/relationships/hyperlink" Target="http://ice2010.org/" TargetMode="External"/><Relationship Id="rId4" Type="http://schemas.openxmlformats.org/officeDocument/2006/relationships/hyperlink" Target="javascript: mailViewer.compose(&quot;i254@scj.go.jp&quot;);" TargetMode="External"/><Relationship Id="rId5" Type="http://schemas.openxmlformats.org/officeDocument/2006/relationships/hyperlink" Target="http://www.senryaku.jst.go.jp/teian.html" TargetMode="External"/><Relationship Id="rId6" Type="http://schemas.openxmlformats.org/officeDocument/2006/relationships/hyperlink" Target="http://www.senryaku.jst.go.jp/teian.html" TargetMode="External"/><Relationship Id="rId7" Type="http://schemas.openxmlformats.org/officeDocument/2006/relationships/hyperlink" Target="javascript: mailViewer.compose(&quot;rp-info@jst.go.jp&quot;);" TargetMode="External"/><Relationship Id="rId8" Type="http://schemas.openxmlformats.org/officeDocument/2006/relationships/hyperlink" Target="javascript: mailViewer.compose(&quot;a233@scj.go.jp&quot;);" TargetMode="External"/><Relationship Id="rId9" Type="http://schemas.openxmlformats.org/officeDocument/2006/relationships/hyperlink" Target="javascript: mailViewer.compose(&quot;p228@scj.go.jp&quot;);" TargetMode="External"/><Relationship Id="rId10" Type="http://schemas.openxmlformats.org/officeDocument/2006/relationships/hyperlink" Target="http://www.h4.dion.ne.jp/~jssf/text/doukousp/index.html" TargetMode="External"/><Relationship Id="rId11" Type="http://schemas.openxmlformats.org/officeDocument/2006/relationships/hyperlink" Target="http://www.scj.go.jp/" TargetMode="External"/><Relationship Id="rId12" Type="http://schemas.openxmlformats.org/officeDocument/2006/relationships/hyperlink" Target="javascript: mailViewer.onSelectAction(&apos;reply&apos;);" TargetMode="External"/><Relationship Id="rId13" Type="http://schemas.openxmlformats.org/officeDocument/2006/relationships/hyperlink" Target="javascript: mailViewer.onSelectAction(&apos;replyall&apos;);" TargetMode="External"/><Relationship Id="rId14" Type="http://schemas.openxmlformats.org/officeDocument/2006/relationships/hyperlink" Target="javascript: mailViewer.onSelectAction(&apos;forward_ref&apos;);" TargetMode="External"/><Relationship Id="rId15" Type="http://schemas.openxmlformats.org/officeDocument/2006/relationships/hyperlink" Target="javascript: mailViewer.onSelectAction(&apos;forward_att&apos;);" TargetMode="External"/><Relationship Id="rId16" Type="http://schemas.openxmlformats.org/officeDocument/2006/relationships/hyperlink" Target="javascript: mailViewer.onSelectAction(&apos;reedit&apos;);" TargetMode="External"/><Relationship Id="rId17" Type="http://schemas.openxmlformats.org/officeDocument/2006/relationships/hyperlink" Target="javascript: mailViewer.onSelectAction(&apos;view_source&apos;);" TargetMode="External"/><Relationship Id="rId18" Type="http://schemas.openxmlformats.org/officeDocument/2006/relationships/hyperlink" Target="javascript: mailViewer.onSelectAction(&apos;download_source&apos;);" TargetMode="External"/><Relationship Id="rId19" Type="http://schemas.openxmlformats.org/officeDocument/2006/relationships/hyperlink" Target="javascript: mailViewer.onSelectAction(&apos;download_text&apos;);" TargetMode="External"/><Relationship Id="rId20" Type="http://schemas.openxmlformats.org/officeDocument/2006/relationships/hyperlink" Target="javascript: mailViewer.onSelectAction(&apos;print&apos;)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3:55:00Z</dcterms:created>
  <dc:creator>関大</dc:creator>
  <dc:description/>
  <cp:keywords/>
  <dc:language>en-US</dc:language>
  <cp:lastModifiedBy>関大</cp:lastModifiedBy>
  <dcterms:modified xsi:type="dcterms:W3CDTF">2010-03-19T23:55:00Z</dcterms:modified>
  <cp:revision>1</cp:revision>
  <dc:subject/>
  <dc:title>====================================================================　</dc:title>
</cp:coreProperties>
</file>