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日本学術会議ニュース・メール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No.229-1 ** 2010/1/8 **</w:t>
        <w:br/>
        <w:t>====================================================================</w:t>
        <w:br/>
        <w:t>++++++++++++++++++++++++++++++++++++++++++++++++++++++++++++++++++++</w:t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シンポジウム「人類の時代・第四紀は残った」の開催につい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ご案内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シンポジウム「物性物理学・一般物理学分野の大型施設の現状と将来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  <w:t> 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の開催について（ご案内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シンポジウム「日本の生きるべき新しいパラダイムと材料学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 の開催について（ご案内）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  <w:t xml:space="preserve">■----------------------------------------------------------------- 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シンポジウム「人類の時代・第四紀は残った」の開催について（ご案内）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，国際地質科学連合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IUGS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執行委員会は第四紀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正式の地質時代として認め，その始まり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5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千年前とする新しい定義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批准した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これにより長年，地質時代としての位置づけが不確定であった第四紀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正式な紀／系として認められた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新しい定義を確認し，最新の地質時代の持つ意味を改めて明らかにすること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本シンポジウムの目的である．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◆　主　催　地球惑星科学委員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IUGS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科会・地球惑星科学委員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INQU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分科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◆　日　時　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 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5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◆　場　所　日本学術会議　講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○日本学術会議事務局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http://www.scj.go.jp/ja/event/pdf/85-s-3-1.pdf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【問合わせ先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奥村晃史（</w:t>
      </w:r>
      <w:hyperlink r:id="rId3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kojiok@hiroshima-u.ac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住所：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739-8522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東広島市鏡山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1-2-3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広島大学大学院文学研究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電話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82-424-6657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斎藤靖二（</w:t>
      </w:r>
      <w:hyperlink r:id="rId4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saitou@nh.kanagawa-museum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住所：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250-0031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小田原市入生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499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神奈川県立生命の星・地球博物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電話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465-21-1515 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  <w:br/>
        <w:br/>
        <w:t xml:space="preserve">■----------------------------------------------------------------- 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シンポジウム「物性物理学・一般物理学分野の大型施設の現状と将来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の開催について（ご案内）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◆　主　催　物理学委員会物性物理学・一般物理学分科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◆　日　時　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 9:45-18:00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◆　場　所　日本学術会議　講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○日本学術会議事務局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http://www.scj.go.jp/ja/event/pdf/85-s-3-2.pdf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【問合わせ先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東京大学物性研究所 家 泰弘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04-7136-3201 </w:t>
      </w:r>
      <w:hyperlink r:id="rId6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iye@issp.u-tokyo.ac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  <w:br/>
        <w:t xml:space="preserve">■----------------------------------------------------------------- 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シンポジウム「日本の生きるべき新しいパラダイムと材料学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の開催について（ご案内）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◆　主　催　材料工学委員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◆　日　時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 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0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◆　場　所　日本学術会議　講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○日本学術会議事務局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http://www.scj.go.jp/ja/event/pdf/86-s-3-1.pdf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加要領：お手数ではございますが、「参加申込書」へご明記の上、お申込み下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お問合せ先：東京大学生産技術研究所 前田研究室（担当：高田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03-5452-629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メール：</w:t>
      </w:r>
      <w:hyperlink r:id="rId8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mtakada@iis.u-tokyo.ac.jp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  <w:br/>
        <w:t>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hyperlink r:id="rId9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  <w:t>********************************************************************</w:t>
        <w:br/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ファクシミリ番号、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（</w:t>
      </w:r>
      <w:hyperlink r:id="rId10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p228@scj.g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  <w:t>====================================================================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発行：日本学術会議事務局　</w:t>
      </w:r>
      <w:hyperlink r:id="rId11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4"/>
            <w:u w:val="single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06-8555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7-22-3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フォームの終わり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0" w:after="0"/>
        <w:ind w:left="1440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hyperlink r:id="rId12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4"/>
            <w:u w:val="single"/>
          </w:rPr>
          <w:t>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hyperlink r:id="rId13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4"/>
            <w:u w:val="single"/>
          </w:rPr>
          <w:t>全員に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hyperlink r:id="rId14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4"/>
            <w:u w:val="single"/>
          </w:rPr>
          <w:t>引用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hyperlink r:id="rId15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4"/>
            <w:u w:val="single"/>
          </w:rPr>
          <w:t>添付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hyperlink r:id="rId16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4"/>
            <w:u w:val="single"/>
          </w:rPr>
          <w:t>再編集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hyperlink r:id="rId17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4"/>
            <w:u w:val="single"/>
          </w:rPr>
          <w:t>ソース表示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hyperlink r:id="rId18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4"/>
            <w:u w:val="single"/>
          </w:rPr>
          <w:t>ソース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hyperlink r:id="rId19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4"/>
            <w:u w:val="single"/>
          </w:rPr>
          <w:t>テキスト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p>
      <w:pPr>
        <w:pStyle w:val="Normal"/>
        <w:widowControl/>
        <w:numPr>
          <w:ilvl w:val="1"/>
          <w:numId w:val="1"/>
        </w:numPr>
        <w:spacing w:before="0" w:after="280"/>
        <w:jc w:val="left"/>
        <w:rPr/>
      </w:pPr>
      <w:hyperlink r:id="rId20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4"/>
            <w:u w:val="single"/>
          </w:rPr>
          <w:t>印刷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event/pdf/85-s-3-1.pdf" TargetMode="External"/><Relationship Id="rId3" Type="http://schemas.openxmlformats.org/officeDocument/2006/relationships/hyperlink" Target="javascript: mailViewer.compose(&quot;kojiok@hiroshima-u.ac.jp&quot;);" TargetMode="External"/><Relationship Id="rId4" Type="http://schemas.openxmlformats.org/officeDocument/2006/relationships/hyperlink" Target="javascript: mailViewer.compose(&quot;saitou@nh.kanagawa-museum.jp&quot;);" TargetMode="External"/><Relationship Id="rId5" Type="http://schemas.openxmlformats.org/officeDocument/2006/relationships/hyperlink" Target="http://www.scj.go.jp/ja/event/pdf/85-s-3-2.pdf" TargetMode="External"/><Relationship Id="rId6" Type="http://schemas.openxmlformats.org/officeDocument/2006/relationships/hyperlink" Target="javascript: mailViewer.compose(&quot;iye@issp.u-tokyo.ac.jp&quot;);" TargetMode="External"/><Relationship Id="rId7" Type="http://schemas.openxmlformats.org/officeDocument/2006/relationships/hyperlink" Target="http://www.scj.go.jp/ja/event/pdf/86-s-3-1.pdf" TargetMode="External"/><Relationship Id="rId8" Type="http://schemas.openxmlformats.org/officeDocument/2006/relationships/hyperlink" Target="javascript: mailViewer.compose(&quot;mtakada@iis.u-tokyo.ac.jp&quot;);" TargetMode="External"/><Relationship Id="rId9" Type="http://schemas.openxmlformats.org/officeDocument/2006/relationships/hyperlink" Target="http://www.h4.dion.ne.jp/~jssf/text/doukousp/index.html" TargetMode="External"/><Relationship Id="rId10" Type="http://schemas.openxmlformats.org/officeDocument/2006/relationships/hyperlink" Target="javascript: mailViewer.compose(&quot;p228@scj.go.jp&quot;);" TargetMode="External"/><Relationship Id="rId11" Type="http://schemas.openxmlformats.org/officeDocument/2006/relationships/hyperlink" Target="http://www.scj.go.jp/" TargetMode="External"/><Relationship Id="rId12" Type="http://schemas.openxmlformats.org/officeDocument/2006/relationships/hyperlink" Target="javascript: mailViewer.onSelectAction(&apos;reply&apos;);" TargetMode="External"/><Relationship Id="rId13" Type="http://schemas.openxmlformats.org/officeDocument/2006/relationships/hyperlink" Target="javascript: mailViewer.onSelectAction(&apos;replyall&apos;);" TargetMode="External"/><Relationship Id="rId14" Type="http://schemas.openxmlformats.org/officeDocument/2006/relationships/hyperlink" Target="javascript: mailViewer.onSelectAction(&apos;forward_ref&apos;);" TargetMode="External"/><Relationship Id="rId15" Type="http://schemas.openxmlformats.org/officeDocument/2006/relationships/hyperlink" Target="javascript: mailViewer.onSelectAction(&apos;forward_att&apos;);" TargetMode="External"/><Relationship Id="rId16" Type="http://schemas.openxmlformats.org/officeDocument/2006/relationships/hyperlink" Target="javascript: mailViewer.onSelectAction(&apos;reedit&apos;);" TargetMode="External"/><Relationship Id="rId17" Type="http://schemas.openxmlformats.org/officeDocument/2006/relationships/hyperlink" Target="javascript: mailViewer.onSelectAction(&apos;view_source&apos;);" TargetMode="External"/><Relationship Id="rId18" Type="http://schemas.openxmlformats.org/officeDocument/2006/relationships/hyperlink" Target="javascript: mailViewer.onSelectAction(&apos;download_source&apos;);" TargetMode="External"/><Relationship Id="rId19" Type="http://schemas.openxmlformats.org/officeDocument/2006/relationships/hyperlink" Target="javascript: mailViewer.onSelectAction(&apos;download_text&apos;);" TargetMode="External"/><Relationship Id="rId20" Type="http://schemas.openxmlformats.org/officeDocument/2006/relationships/hyperlink" Target="javascript: mailViewer.onSelectAction(&apos;print&apos;)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15:00Z</dcterms:created>
  <dc:creator>kandai</dc:creator>
  <dc:description/>
  <dc:language>en-US</dc:language>
  <cp:lastModifiedBy>kandai</cp:lastModifiedBy>
  <dcterms:modified xsi:type="dcterms:W3CDTF">2010-01-08T10:17:00Z</dcterms:modified>
  <cp:revision>1</cp:revision>
  <dc:subject/>
  <dc:title/>
</cp:coreProperties>
</file>