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28 ** 2009/12/25 **</w:t>
        <w:br/>
        <w:t>====================================================================</w:t>
        <w:br/>
        <w:t>++++++++++++++++++++++++++++++++++++++++++++++++++++++++++++++++++++</w:t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平成２２年度食品健康影響評価技術研究の研究課題の公募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３回シンポジウム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の科学技術リテラシー」の開催（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平成２２年度食品健康影響評価技術研究の研究課題の公募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食品安全委員会では、科学を基本とする食品健康影響評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リスク評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推進のため、リスク評価ガイドライン、評価基準の開発に関する提案公募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の食品健康影響評価技術研究を実施しております。本研究は、毎年度、大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試験研究機関等から、研究課題の募集を行っておりますが、平成２２年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課題募集につきましては、平成２２年度予算政府案決定後から平成２２年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２８日（木）までの間行いますので、お知らせ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なお、募集開始については日本学術会議ニュースメール等でお知らせす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予定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府省共通研究開発管理システム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Ra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を利用した応募が必要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なりますので、併せてお知らせ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募集する研究領域（分野）等詳細につきましては食品安全委員会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ホームページをご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fsc.go.jp/senmon/gijyutu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連絡先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内閣府食品安全委員会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情報・緊急時対応課調査係長　保谷（ほうや）砂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6234-1123</w:t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107-612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赤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-2-20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赤坂パークビル２２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: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saori.hoya@cao.go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第３回シンポジウム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の科学技術リテラシー」の開催（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独）科学技術振興機構　社会技術研究開発センターでは、研究開発プログラ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の科学技術リテラシー」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シンポジウムを開催いた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に採択致しまし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件の研究開発プロジェクトが、今年度をもっ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終了となり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それぞれの研究開発プロジェクトの成果報告のみならず、ポスターセッション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共有する場」と題したディスカッションにおいて参加者との意見交換を行い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の科学技術リテラシー」とはどのようなものなのかということ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議論したいと思っており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多くの皆様のご参加をお待ち申し上げており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  <w:t>◆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シンポジウム　　   　◆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◆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の科学技術リテラシー」　◆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　時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（土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:00-16:50</w:t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会　場：ベルサール九段（東京都千代田区九段北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-8-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住友不動産九段ビ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階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（アクセス：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bellesalle.co.jp/bs_kudan/event/access.html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参加費：無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事前登録 ⇒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knt.co.jp/branch/ech/jst_ristex_rit_sympo3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]</w:t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主　催：（独）科学技術振興機構　社会技術研究開発センタ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度採択研究開発プロジェクト代表者（発表・ポスターセッション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-------------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大島まり（東京大学大学院情報学環・生産技術研究所 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「先端研究者による青少年の科学技術リテラシーの向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大塚裕子（財団法人計量計画研究所言語・行動研究室 主任研究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「自律型対話プログラムによる科学技術リテラシーの育成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・西條美紀（東京工業大学留学生センター／統合研究院 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「科学技術リテラシーの実態調査と社会活動傾向別教育プログラムの開発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　・信原幸弘（東京大学大学院総合文化研究科 教授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「文理横断的教科書を活用した神経科学リテラシーの向上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------------------------------------------------------------------------------</w:t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スケジュー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総合司会：福島杏子（社会技術研究開発センター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-------------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-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開会挨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有本建男（社会技術研究開発センター　センター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5-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「科学技術と人間」研究開発領域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村上陽一郎（「科学技術と人間」研究開発領域　領域総括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-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間にわたる研究開発プロジェクトの紹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上記研究開発プロジェクト代表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0-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ポスターセッショ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/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コーヒーブレイ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（ポスターセッション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: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でご覧いただけます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-16: 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共有する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〔語り手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難波美帆（独立行政法人科学技術振興機構 広報ポータル部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大島まり（東京大学大学院情報学環・生産技術研究所 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大塚裕子（財団法人計量計画研究所言語・行動研究室 主任研究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西條美紀（東京工業大学留学生センター／統合研究院 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信原幸弘（東京大学大学院総合文化研究科 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塩瀬隆之（京都大学総合博物館 准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長神風二（東北大学脳科学グローバ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CO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特任准教授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:40-16: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閉会挨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村上陽一郎（「科学技術と人間」研究開発領域 領域総括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------------------------------------------------------------------------------</w:t>
        <w:br/>
        <w:br/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シンポジウムに関する詳細、ご参加ご希望の方は、以下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よりご覧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ech.co.jp/jst_ristex_rit_sympo3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その他、ご質問は以下までお願い致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問合せ先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世紀の科学技術リテラシー」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回シンポジウム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0-00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東京都台東区台東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4-27-5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秀和御徒町ビ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（株）イベントアンドコンベンションハウス内 担当：橋本・杉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831-2601 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5807-3019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ristex_lit_sympo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ch.co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8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c.go.jp/senmon/gijyutu/index.html" TargetMode="External"/><Relationship Id="rId3" Type="http://schemas.openxmlformats.org/officeDocument/2006/relationships/hyperlink" Target="javascript: mailViewer.compose(&quot;saori.hoya@cao.go.jp&quot;);" TargetMode="External"/><Relationship Id="rId4" Type="http://schemas.openxmlformats.org/officeDocument/2006/relationships/hyperlink" Target="http://www.bellesalle.co.jp/bs_kudan/event/access.html" TargetMode="External"/><Relationship Id="rId5" Type="http://schemas.openxmlformats.org/officeDocument/2006/relationships/hyperlink" Target="http://www.knt.co.jp/branch/ech/jst_ristex_rit_sympo3/" TargetMode="External"/><Relationship Id="rId6" Type="http://schemas.openxmlformats.org/officeDocument/2006/relationships/hyperlink" Target="http://www.ech.co.jp/jst_ristex_rit_sympo3/" TargetMode="External"/><Relationship Id="rId7" Type="http://schemas.openxmlformats.org/officeDocument/2006/relationships/hyperlink" Target="http://www.h4.dion.ne.jp/~jssf/text/doukousp/index.html" TargetMode="External"/><Relationship Id="rId8" Type="http://schemas.openxmlformats.org/officeDocument/2006/relationships/hyperlink" Target="javascript: mailViewer.compose(&quot;p228@scj.go.jp&quot;);" TargetMode="External"/><Relationship Id="rId9" Type="http://schemas.openxmlformats.org/officeDocument/2006/relationships/hyperlink" Target="http://www.scj.go.jp/" TargetMode="External"/><Relationship Id="rId10" Type="http://schemas.openxmlformats.org/officeDocument/2006/relationships/hyperlink" Target="javascript: mailViewer.onSelectAction(&apos;reply&apos;);" TargetMode="External"/><Relationship Id="rId11" Type="http://schemas.openxmlformats.org/officeDocument/2006/relationships/hyperlink" Target="javascript: mailViewer.onSelectAction(&apos;replyall&apos;);" TargetMode="External"/><Relationship Id="rId12" Type="http://schemas.openxmlformats.org/officeDocument/2006/relationships/hyperlink" Target="javascript: mailViewer.onSelectAction(&apos;forward_ref&apos;);" TargetMode="External"/><Relationship Id="rId13" Type="http://schemas.openxmlformats.org/officeDocument/2006/relationships/hyperlink" Target="javascript: mailViewer.onSelectAction(&apos;forward_att&apos;);" TargetMode="External"/><Relationship Id="rId14" Type="http://schemas.openxmlformats.org/officeDocument/2006/relationships/hyperlink" Target="javascript: mailViewer.onSelectAction(&apos;reedit&apos;);" TargetMode="External"/><Relationship Id="rId15" Type="http://schemas.openxmlformats.org/officeDocument/2006/relationships/hyperlink" Target="javascript: mailViewer.onSelectAction(&apos;view_source&apos;);" TargetMode="External"/><Relationship Id="rId16" Type="http://schemas.openxmlformats.org/officeDocument/2006/relationships/hyperlink" Target="javascript: mailViewer.onSelectAction(&apos;download_source&apos;);" TargetMode="External"/><Relationship Id="rId17" Type="http://schemas.openxmlformats.org/officeDocument/2006/relationships/hyperlink" Target="javascript: mailViewer.onSelectAction(&apos;download_text&apos;);" TargetMode="External"/><Relationship Id="rId18" Type="http://schemas.openxmlformats.org/officeDocument/2006/relationships/hyperlink" Target="javascript: mailViewer.onSelectAction(&apos;print&apos;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13:00Z</dcterms:created>
  <dc:creator>関大</dc:creator>
  <dc:description/>
  <cp:keywords/>
  <dc:language>en-US</dc:language>
  <cp:lastModifiedBy>関大</cp:lastModifiedBy>
  <dcterms:modified xsi:type="dcterms:W3CDTF">2009-12-27T09:13:00Z</dcterms:modified>
  <cp:revision>1</cp:revision>
  <dc:subject/>
  <dc:title>====================================================================　</dc:title>
</cp:coreProperties>
</file>