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27 ** 2009/12/18 **</w:t>
        <w:br/>
        <w:t>====================================================================</w:t>
        <w:br/>
        <w:t>++++++++++++++++++++++++++++++++++++++++++++++++++++++++++++++++++++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シンポジウム「メタボロミクス研究の最前線とメタボライ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データベースの役割」の開催の開催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日　　時：平成２２年１月１５日（金）、９：４５～１７：３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日本学術会議講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７－２２－３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◆主　　催：日本学術会議薬学委員会生物系薬学分科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共　　催：日本薬学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次　　第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9: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挨　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金澤一郎（日本学術会議会長、宮内庁皇室医務主管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橋田　充（日本学術会議第二部会員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: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生命システム情報統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KEG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とメタボロミクス研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金久　實（京都大学化学研究所バイオインフォマティクスセンター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: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マススペクトルの公開および活用のための研究者コンソーシアム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データベース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MassBank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西岡孝明（慶應義塾大学先端生命科学研究所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2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こ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の糖鎖研究の進歩とそのデータベース化によるさらなる飛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成松　久（日本学術会議連携会員、独立行政法人産業技術総合研究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糖鎖工学研究センター センター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2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休憩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脂質メタボローム解析の為のサーチエンジ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Lipid Search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とその構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予測型質量データベース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田口　良（東京大学大学院医学系研究科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メタボリックフィンガープリンティングの技術開発と応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福崎英一郎（大阪大学工学研究科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休憩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最新のメタボローム測定法と生命科学への応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曽我朋義（慶應義塾大学先端生命科学研究所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植物のメタボロミクス研究－開拓と挑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斉藤和季（日本学術会議連携会員、千葉大学大学院薬学研究院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と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西島正弘（日本学術会議連携会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 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参加無料／申込み不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お問い合わせ先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国立医薬品食品衛生研究所長 西島正弘　 担当　若林由紀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700-5219    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ywakabayashi@nihs.go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85-s-2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問い合わせ先】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日本学術会議事務局第二部担当　青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403-1091</w:t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ywakabayashi@nihs.go.jp&quot;);" TargetMode="External"/><Relationship Id="rId3" Type="http://schemas.openxmlformats.org/officeDocument/2006/relationships/hyperlink" Target="http://www.scj.go.jp/ja/event/pdf/85-s-2-1.pdf" TargetMode="External"/><Relationship Id="rId4" Type="http://schemas.openxmlformats.org/officeDocument/2006/relationships/hyperlink" Target="http://www.h4.dion.ne.jp/~jssf/text/doukousp/index.html" TargetMode="External"/><Relationship Id="rId5" Type="http://schemas.openxmlformats.org/officeDocument/2006/relationships/hyperlink" Target="javascript: mailViewer.compose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hyperlink" Target="javascript: mailViewer.onSelectAction(&apos;reply&apos;);" TargetMode="External"/><Relationship Id="rId8" Type="http://schemas.openxmlformats.org/officeDocument/2006/relationships/hyperlink" Target="javascript: mailViewer.onSelectAction(&apos;replyall&apos;);" TargetMode="External"/><Relationship Id="rId9" Type="http://schemas.openxmlformats.org/officeDocument/2006/relationships/hyperlink" Target="javascript: mailViewer.onSelectAction(&apos;forward_ref&apos;);" TargetMode="External"/><Relationship Id="rId10" Type="http://schemas.openxmlformats.org/officeDocument/2006/relationships/hyperlink" Target="javascript: mailViewer.onSelectAction(&apos;forward_att&apos;);" TargetMode="External"/><Relationship Id="rId11" Type="http://schemas.openxmlformats.org/officeDocument/2006/relationships/hyperlink" Target="javascript: mailViewer.onSelectAction(&apos;reedit&apos;);" TargetMode="External"/><Relationship Id="rId12" Type="http://schemas.openxmlformats.org/officeDocument/2006/relationships/hyperlink" Target="javascript: mailViewer.onSelectAction(&apos;view_source&apos;);" TargetMode="External"/><Relationship Id="rId13" Type="http://schemas.openxmlformats.org/officeDocument/2006/relationships/hyperlink" Target="javascript: mailViewer.onSelectAction(&apos;download_source&apos;);" TargetMode="External"/><Relationship Id="rId14" Type="http://schemas.openxmlformats.org/officeDocument/2006/relationships/hyperlink" Target="javascript: mailViewer.onSelectAction(&apos;download_text&apos;);" TargetMode="External"/><Relationship Id="rId15" Type="http://schemas.openxmlformats.org/officeDocument/2006/relationships/hyperlink" Target="javascript: mailViewer.onSelectAction(&apos;print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12:00Z</dcterms:created>
  <dc:creator>関大</dc:creator>
  <dc:description/>
  <cp:keywords/>
  <dc:language>en-US</dc:language>
  <cp:lastModifiedBy>関大</cp:lastModifiedBy>
  <dcterms:modified xsi:type="dcterms:W3CDTF">2009-12-27T09:12:00Z</dcterms:modified>
  <cp:revision>1</cp:revision>
  <dc:subject/>
  <dc:title>====================================================================　</dc:title>
</cp:coreProperties>
</file>