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25 ** 2009/12/7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演会「ＩＣＳＵと学術コミュニティ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科学技術振興機構研究開発戦略センタ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ST/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およ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科学技術政策研究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NISTEP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共催により、ＩＣＳＵ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ernational</w:t>
        <w:br/>
        <w:t>Council for Scienc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国際科学会議）とそれを取り巻く学術コミュニテ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の講演会を開催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ＣＳＵは各国アカデミーと学問分野を代表する国際学術連合を取りま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組織で、いわば世界の国連とも呼べる組織です。現在ＩＣＳＵ副会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務める黒田玲子先生を講師に迎え、国際学術コミュニティの動きや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月に開催され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orld Science Foru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世界科学会議）を踏まえ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からの科学技術に求められる課題について議論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  <w:br/>
        <w:br/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　所：東京都千代田区霞ヶ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霞ヶ関ビ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　　師：黒田玲子（くろだ　れいこ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大学大学院総合文化研究科　教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独）科学技術振興機構研究開発戦略センター　特任フェロ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International Council for Science(ICSU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会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　　催：科学技術振興機構 研究開発戦略センター／科学技術政策研究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br/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お申し込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科学技術振興機構　研究開発戦略センター　伊藤理英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214-7487 / 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r2itoh@jst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会場の都合上、申し込み人数が多数の場合、調整させていただくことがあります。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に関するお問い合わ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事務局上席学術調査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科学技術振興機構　研究開発戦略センター　副センター長補佐・フ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　赤池伸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03-5214-7487/ 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hinichi.akaike@cao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r2itoh@jst.go.jp&quot;);" TargetMode="External"/><Relationship Id="rId3" Type="http://schemas.openxmlformats.org/officeDocument/2006/relationships/hyperlink" Target="javascript: mailViewer.compose(&quot;shinichi.akaike@cao.go.jp&quot;);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5:00Z</dcterms:created>
  <dc:creator>関大</dc:creator>
  <dc:description/>
  <cp:keywords/>
  <dc:language>en-US</dc:language>
  <cp:lastModifiedBy>関大</cp:lastModifiedBy>
  <dcterms:modified xsi:type="dcterms:W3CDTF">2009-12-09T22:46:00Z</dcterms:modified>
  <cp:revision>2</cp:revision>
  <dc:subject/>
  <dc:title>====================================================================　</dc:title>
</cp:coreProperties>
</file>