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24 ** 2009/11/27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ンポジウム「学術コミュニティと知的財産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回形態科学シンポジウム：「『生命機能の場を提供する生体膜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－その創成とトポロジー形成－」の開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案内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シンポジウム「学術コミュニティと知的財産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では科学者委員会知的財産検討分科会において、学術コミ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ティに対する知的財産制度の影響についてアンケート調査を行い、今後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知的財産制度を構築すべきか、それに向けて学術コミュニティの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何を提言していくべきか、といったことについて議論を行ってい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シンポジウムでは、アンケート調査の結果報告と、アカデミアからみ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財制度のあり方についてパネル討論を実施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83-s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日本学術会議ＨＰへリンク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  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場　　所：日本学術会議　講堂（東京都千代田区六本木７－２２－３４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主　　催：日本学術会議 科学者委員会 知的財産検討分科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    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プログラム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○開会の挨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金澤 一郎（日本学術会議会長、宮内庁皇室医務主管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    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調講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15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荒井 寿光（東京中小企業投資育成株式会社 代表取締役社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  <w:t>    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科会の経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15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5:40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藤嶋 昭（本分科会委員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財団法人神奈川科学技術アカデミー理事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    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的財産検討分科会におけるアンケート調査の結果報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15: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6:00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渡部 俊也（本分科会幹事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東京大学先端科学技術研究センター教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  <w:t>    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ネルディスカッション「学術コミュニティの視点からみた知的財産制度のあり方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16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7:55   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モデレーター：隅蔵 康一（本分科会幹事、政策研究大学院大学准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パネリスト　：入江 正浩（本分科会委員、立教大学理学部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須田 年生（本分科会委員、慶應義塾大学医学部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長岡 貞男（本分科会委員、一橋大学イノベーション研究センター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古川 勇二（本分科会委員、職業能力開発総合大学校校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松本 恒雄（本分科会委員、一橋大学大学院法学研究科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br/>
        <w:t>    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閉会の挨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17: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8:00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野本 明男（本分科会副委員長、東京大学大学院医学系研究科特任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  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し込み・お問い合わせ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</w:t>
        <w:br/>
        <w:t>    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費／無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○参加申込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く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、「ご氏名」「ご所属」「連絡先電話番号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」を明記の上、お申し込み下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申込先：政策研究大学院大学　隅蔵研究室（担当：門松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: 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mostip@grips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         FAX: 03-6439-6209</w:t>
        <w:br/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定員を超過してご参加頂けない場合のみ、連絡させていただき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【問い合わせ先】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日本学術会議事務局参事官付（審議第二担当）　山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1056</w:t>
        <w:br/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第３回形態科学シンポジウム：「『生命機能の場を提供する生体膜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－その創成とトポロジー形成－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在、基礎生物学・基礎医学の分野に、新たに加わる若手研究者が激減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いる。この現状を踏まえ、各地区で形態科学の魅力と形態学分野の将来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展望について、学生、院生、若手研究者を中心に、この分野で活躍され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先生を中心に講演会を開催する。これによってより充実した、啓蒙活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行なう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　時：平成２１年１２月２１日（月）１３：００～１７：１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場　　所：九州大学病院地区キャンパス内コラボステーション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２階視聴覚ホール（福岡県福岡市東区馬出３－１－１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83-s-2-3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参加申込は不要です。当日会場にお越し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い合わせ先】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岡崎　智子（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mok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kazak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九州大学医学研究院形態機能形成学（旧第二解剖学教室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12-85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岡市東区馬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092-642-60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092-642-6202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okaz@ana2.med.kyushu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83-s-1.pdf" TargetMode="External"/><Relationship Id="rId3" Type="http://schemas.openxmlformats.org/officeDocument/2006/relationships/hyperlink" Target="javascript: mailViewer.compose(&quot;mostip@grips.ac.jp&quot;);" TargetMode="External"/><Relationship Id="rId4" Type="http://schemas.openxmlformats.org/officeDocument/2006/relationships/hyperlink" Target="http://www.scj.go.jp/ja/event/pdf/83-s-2-3.pdf" TargetMode="External"/><Relationship Id="rId5" Type="http://schemas.openxmlformats.org/officeDocument/2006/relationships/hyperlink" Target="javascript: mailViewer.compose(&quot;okaz@ana2.med.kyushu-u.ac.jp&quot;);" TargetMode="External"/><Relationship Id="rId6" Type="http://schemas.openxmlformats.org/officeDocument/2006/relationships/hyperlink" Target="http://www.h4.dion.ne.jp/~jssf/text/doukousp/index.html" TargetMode="External"/><Relationship Id="rId7" Type="http://schemas.openxmlformats.org/officeDocument/2006/relationships/hyperlink" Target="javascript: mailViewer.compose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6:00Z</dcterms:created>
  <dc:creator>三浦</dc:creator>
  <dc:description/>
  <cp:keywords/>
  <dc:language>en-US</dc:language>
  <cp:lastModifiedBy>三浦</cp:lastModifiedBy>
  <dcterms:modified xsi:type="dcterms:W3CDTF">2009-11-28T19:46:00Z</dcterms:modified>
  <cp:revision>2</cp:revision>
  <dc:subject/>
  <dc:title>====================================================================　</dc:title>
</cp:coreProperties>
</file>