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22 ** 2009/11/13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フォーラム「社会格差の広がりと子どもの健康への影響 ―今、学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保健に何が求められているか」の開催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１年１１月２９日（日）、９：４５～１２：０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沖縄県立看護大学（沖縄県那覇市与儀１丁目２４番１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主　　催：日本学術会議基礎医学委員会・健康・生活科学委員会合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パブリックヘルス科学分科会、健康・生活科学委員会子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もの健康分科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共　　催：日本学校保健学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挨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實成文彦（日本学術会議連携会員、同健康・生活科学委員会子ど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健康分科会委員長、同基礎医学委員会・健康・生活科学委員会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同パブリックヘルス科学分科会副委員長、山陽学園大学・山陽学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短期大学副学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趣旨と進行の説明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  社会格差の広がりと子どもの健康への影響 ―今、学校保健に何が求められている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コーディネーター：朝倉隆司（東京学芸大学教育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高橋浩之（千葉大学教育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１）子どもの健康と社会格差（社会的不平等）に関する研究の現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上地　勝（茨城大学教育学部准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２）養護教諭から見た子どもたちの健康と社会格差の現状　－沖縄県の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　　冨永妙子（元沖縄県養護教諭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３）養護教諭から見た子どもたちの健康と社会格差の現状　－千葉県市川市の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井上智恵子（市川市立第七中学校養護教諭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４）子どもの教育と健康における格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高橋浩之（千葉大学教育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５）ソーシャルキャピタルと子どもの健康の社会格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朝倉隆司（東京学芸大学教育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６）格差社会及び子どもの健康をめぐる日本学術会議の諸活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小林章雄（日本学術会議連携会員、同基礎医学委員会・健康・生活科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委員会合同パブリックヘルス科学分科会幹事、同健康・生活科学委員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子どもの健康分科会幹事、愛知医科大学医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質疑と討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閉会の挨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宮下和久（日本学術会議連携会員、同健康・生活科学委員会子ども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健康分科会委員、和歌山県立医科大学医学部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参加申込／参加費無料、事前のお申し込みは必要ありません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当日、会場へお越し下さい。どなたでもご参加いただけ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お問い合わせ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903-021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沖縄県西原町字千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琉球大学教育学部附属教育実践総合センター 小林研究室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日本学校保健学会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mkoba@edu.u-ryukyu.ac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TEL&amp;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98-895-8449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事務員はおりませんので、お問い合わせはできるだけＥメールでお願いします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0-s-2-6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mkoba@edu.u-ryukyu.ac.jp&quot;);" TargetMode="External"/><Relationship Id="rId3" Type="http://schemas.openxmlformats.org/officeDocument/2006/relationships/hyperlink" Target="http://www.scj.go.jp/ja/event/pdf/80-s-2-6.pdf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1:38:00Z</dcterms:created>
  <dc:creator>三浦</dc:creator>
  <dc:description/>
  <cp:keywords/>
  <dc:language>en-US</dc:language>
  <cp:lastModifiedBy>三浦</cp:lastModifiedBy>
  <dcterms:modified xsi:type="dcterms:W3CDTF">2009-11-14T21:39:00Z</dcterms:modified>
  <cp:revision>1</cp:revision>
  <dc:subject/>
  <dc:title>====================================================================　</dc:title>
</cp:coreProperties>
</file>