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====================================================================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 xml:space="preserve">**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 xml:space="preserve">日本学術会議ニュース・メール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**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No.221 ** 2009/11/4 **</w:t>
        <w:br/>
        <w:t>====================================================================</w:t>
        <w:br/>
        <w:t>++++++++++++++++++++++++++++++++++++++++++++++++++++++++++++++++++++</w:t>
        <w:br/>
        <w:t>■-----------------------------------------------------------------</w:t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 xml:space="preserve">　公開シンポジウム「第２回日本の創薬力向上シンポジウム」の開催の開催（ご案内）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>------------------------------------------------------------------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◆日　　時：平成２１年１２月４日（金）、９：３０～１７：１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◆場　　所：日本学術会議講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東京都港区六本木７－２２－３４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)</w:t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 xml:space="preserve">　◆主　　催：日本学術会議薬学委員会化学・物理系薬学分科会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◆共　　催：日本薬学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◆後　　援：日本製薬工業協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◆次　　第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開会の挨拶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 xml:space="preserve">－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4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石井康彦（文部科学省研究振興局ライフサイエンス課課長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4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 xml:space="preserve">－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5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柴崎正勝（日本学術会議会員、東京大学大学院薬学系研究科教授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特別講演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日本学術会議からの提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5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金澤一郎（日本学術会議会長、宮内庁皇室医務主管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部　企業からの提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庄田  隆（日本製薬工業協会会長、第一三共株式会社社長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5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大川滋紀（武田薬品工業株式会社、取締役研究開発統括職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（休憩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特別講演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臨床医学からの提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0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0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門脇  孝（東京大学大学院医学系研究科糖尿病・代謝内科教授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部　官からの提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0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4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中垣俊郎（医薬品医療機器総合機構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PMDA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）、前厚生労働省審査管理課長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（休憩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部　大学・国立研究所・医薬情報センターからの提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0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4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首藤紘一（日本医薬情報センター理事長、東大名誉教授、元国立医薬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 xml:space="preserve">                             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食品衛生研究所所長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第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部　大学からの提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4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6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藤井信孝（日本学術会議連携会員、京都大学副学長（研究担当）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6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7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0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嶋田一夫（日本学術会議連携会員、東京大学大学院薬学系研究科教授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 xml:space="preserve">                             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産業技術総合研究所バイオメディシナル情報研究センター長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閉会の挨拶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7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0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7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長野哲雄（日本学術会議連携会員、東京大学大学院薬学系研究科教授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  <w:t xml:space="preserve">  </w:t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※参加申込／氏名・所属・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アドレスをご記入の上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日（金）までにメールで下記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 xml:space="preserve">   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あてにお申込み下さい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：</w:t>
      </w:r>
      <w:hyperlink r:id="rId2" w:tgtFrame="_self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0"/>
            <w:u w:val="single"/>
          </w:rPr>
          <w:t>hagam@mol.f.u-tokyo.ac.jp</w:t>
        </w:r>
      </w:hyperlink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※お問い合わせ先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 xml:space="preserve">   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13-003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東京都文京区本郷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7-3-1</w:t>
        <w:br/>
        <w:t>    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東京大学大学院薬学系研究科　薬品代謝化学教室　長野哲雄、羽賀瑞恵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>       TEL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03-5841-485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03-5841-4855 </w:t>
        <w:br/>
        <w:t>    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：</w:t>
      </w:r>
      <w:hyperlink r:id="rId3" w:tgtFrame="_self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0"/>
            <w:u w:val="single"/>
          </w:rPr>
          <w:t>hagam@mol.f.u-tokyo.ac.jp</w:t>
        </w:r>
      </w:hyperlink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詳細については、以下のＵＲＬ（日本学術会議ＨＰ）を御覧ください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</w:t>
      </w:r>
      <w:hyperlink r:id="rId4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0"/>
            <w:u w:val="single"/>
          </w:rPr>
          <w:t>http://www.scj.go.jp/ja/event/pdf/82-s-2-2.pdf</w:t>
        </w:r>
      </w:hyperlink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 xml:space="preserve"> 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【問い合わせ先】 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日本学術会議事務局第二部担当　青池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03-3403-1091</w:t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>********************************************************************</w:t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　　学術情報誌『学術の動向』最新号はこちらか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</w:t>
      </w:r>
      <w:hyperlink r:id="rId5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0"/>
            <w:u w:val="single"/>
          </w:rPr>
          <w:t>http://www.h4.dion.ne.jp/~jssf/text/doukousp/index.html</w:t>
        </w:r>
      </w:hyperlink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>********************************************************************</w:t>
        <w:br/>
        <w:br/>
        <w:t>====================================================================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 xml:space="preserve"> 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日本学術会議ニュースメールは転載は自由ですので、関係団体の学術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誌等への転載や関係団体の構成員への転送等をしていただき、より多く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の方にお読みいただけるようにお取り計らいください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 xml:space="preserve"> 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また、日本学術会議協力学術研究団体の指定を受けておられる学協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におかれましては、メールアドレス、事務局及びその所在地、電話番号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ファクシミリ番号、ホームページ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等に変更がありましたら、事務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（</w:t>
      </w:r>
      <w:hyperlink r:id="rId6" w:tgtFrame="_self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0"/>
            <w:u w:val="single"/>
          </w:rPr>
          <w:t>p228@scj.go.jp</w:t>
        </w:r>
      </w:hyperlink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）まで御一報いただければ幸いです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>====================================================================</w:t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発行：日本学術会議事務局　</w:t>
      </w:r>
      <w:hyperlink r:id="rId7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0"/>
            <w:u w:val="single"/>
          </w:rPr>
          <w:t>http://www.scj.go.jp/</w:t>
        </w:r>
      </w:hyperlink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 xml:space="preserve"> 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〒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06-8555 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東京都港区六本木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7-22-3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eastAsia="ＭＳ Ｐゴシック" w:cs="Arial"/>
          <w:vanish/>
          <w:kern w:val="0"/>
          <w:sz w:val="16"/>
          <w:szCs w:val="16"/>
        </w:rPr>
      </w:pPr>
      <w:r>
        <w:rPr>
          <w:rFonts w:ascii="Arial" w:hAnsi="Arial" w:cs="Arial" w:eastAsia="ＭＳ Ｐゴシック"/>
          <w:vanish/>
          <w:kern w:val="0"/>
          <w:sz w:val="16"/>
          <w:szCs w:val="16"/>
        </w:rPr>
        <w:t>フォームの始まり</w:t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vanish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2"/>
          <w:szCs w:val="22"/>
        </w:rPr>
      </w:r>
      <w:r>
        <w:rPr>
          <w:rFonts w:eastAsia="ＭＳ Ｐゴシック" w:cs="ＭＳ Ｐゴシック" w:ascii="ＭＳ Ｐゴシック" w:hAnsi="ＭＳ Ｐゴシック"/>
          <w:vanish/>
          <w:kern w:val="0"/>
          <w:sz w:val="22"/>
          <w:szCs w:val="22"/>
        </w:rPr>
      </w:r>
      <w:r>
        <w:rPr>
          <w:rFonts w:eastAsia="ＭＳ Ｐゴシック" w:cs="ＭＳ Ｐゴシック" w:ascii="ＭＳ Ｐゴシック" w:hAnsi="ＭＳ Ｐゴシック"/>
          <w:vanish/>
          <w:kern w:val="0"/>
          <w:sz w:val="22"/>
          <w:szCs w:val="22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/>
      </w:pPr>
      <w:r>
        <w:rPr/>
        <w:t>フォームの終わり</w:t>
      </w:r>
    </w:p>
    <w:tbl>
      <w:tblPr>
        <w:tblW w:w="290" w:type="dxa"/>
        <w:jc w:val="left"/>
        <w:tblInd w:w="0" w:type="dxa"/>
        <w:tblLayout w:type="fixed"/>
        <w:tblCellMar>
          <w:top w:w="30" w:type="dxa"/>
          <w:left w:w="135" w:type="dxa"/>
          <w:bottom w:w="30" w:type="dxa"/>
          <w:right w:w="135" w:type="dxa"/>
        </w:tblCellMar>
      </w:tblPr>
      <w:tblGrid>
        <w:gridCol w:w="290"/>
      </w:tblGrid>
      <w:tr>
        <w:trPr/>
        <w:tc>
          <w:tcPr>
            <w:tcW w:w="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hd w:fill="D6ECFC" w:val="clear"/>
        <w:spacing w:before="0" w:after="0"/>
        <w:ind w:left="1515" w:hanging="360"/>
        <w:jc w:val="left"/>
        <w:rPr>
          <w:rFonts w:ascii="ＭＳ Ｐゴシック" w:hAnsi="ＭＳ Ｐゴシック" w:eastAsia="ＭＳ Ｐゴシック" w:cs="ＭＳ Ｐゴシック"/>
          <w:vanish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2"/>
          <w:szCs w:val="22"/>
        </w:rPr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/>
      </w:pPr>
      <w:hyperlink r:id="rId8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返信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/>
      </w:pPr>
      <w:hyperlink r:id="rId9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全員に返信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/>
      </w:pPr>
      <w:hyperlink r:id="rId10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引用して転送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/>
      </w:pPr>
      <w:hyperlink r:id="rId11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添付して転送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/>
      </w:pPr>
      <w:hyperlink r:id="rId12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再編集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>
          <w:rFonts w:ascii="ＭＳ Ｐゴシック" w:hAnsi="ＭＳ Ｐゴシック" w:eastAsia="ＭＳ Ｐゴシック" w:cs="ＭＳ Ｐゴシック"/>
          <w:vanish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2"/>
          <w:szCs w:val="22"/>
        </w:rPr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/>
      </w:pPr>
      <w:hyperlink r:id="rId13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ソース表示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/>
      </w:pPr>
      <w:hyperlink r:id="rId14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ソース保存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/>
      </w:pPr>
      <w:hyperlink r:id="rId15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テキスト保存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>
          <w:rFonts w:ascii="ＭＳ Ｐゴシック" w:hAnsi="ＭＳ Ｐゴシック" w:eastAsia="ＭＳ Ｐゴシック" w:cs="ＭＳ Ｐゴシック"/>
          <w:vanish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2"/>
          <w:szCs w:val="22"/>
        </w:rPr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280"/>
        <w:ind w:left="1515" w:hanging="360"/>
        <w:jc w:val="left"/>
        <w:rPr/>
      </w:pPr>
      <w:hyperlink r:id="rId16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印刷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vanish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 mailViewer.compose(&quot;hagam@mol.f.u-tokyo.ac.jp&quot;);" TargetMode="External"/><Relationship Id="rId3" Type="http://schemas.openxmlformats.org/officeDocument/2006/relationships/hyperlink" Target="javascript: mailViewer.compose(&quot;hagam@mol.f.u-tokyo.ac.jp&quot;);" TargetMode="External"/><Relationship Id="rId4" Type="http://schemas.openxmlformats.org/officeDocument/2006/relationships/hyperlink" Target="http://www.scj.go.jp/ja/event/pdf/82-s-2-2.pdf" TargetMode="External"/><Relationship Id="rId5" Type="http://schemas.openxmlformats.org/officeDocument/2006/relationships/hyperlink" Target="http://www.h4.dion.ne.jp/~jssf/text/doukousp/index.html" TargetMode="External"/><Relationship Id="rId6" Type="http://schemas.openxmlformats.org/officeDocument/2006/relationships/hyperlink" Target="javascript: mailViewer.compose(&quot;p228@scj.go.jp&quot;);" TargetMode="External"/><Relationship Id="rId7" Type="http://schemas.openxmlformats.org/officeDocument/2006/relationships/hyperlink" Target="http://www.scj.go.jp/" TargetMode="External"/><Relationship Id="rId8" Type="http://schemas.openxmlformats.org/officeDocument/2006/relationships/hyperlink" Target="javascript: mailViewer.onSelectAction(&apos;reply&apos;);" TargetMode="External"/><Relationship Id="rId9" Type="http://schemas.openxmlformats.org/officeDocument/2006/relationships/hyperlink" Target="javascript: mailViewer.onSelectAction(&apos;replyall&apos;);" TargetMode="External"/><Relationship Id="rId10" Type="http://schemas.openxmlformats.org/officeDocument/2006/relationships/hyperlink" Target="javascript: mailViewer.onSelectAction(&apos;forward_ref&apos;);" TargetMode="External"/><Relationship Id="rId11" Type="http://schemas.openxmlformats.org/officeDocument/2006/relationships/hyperlink" Target="javascript: mailViewer.onSelectAction(&apos;forward_att&apos;);" TargetMode="External"/><Relationship Id="rId12" Type="http://schemas.openxmlformats.org/officeDocument/2006/relationships/hyperlink" Target="javascript: mailViewer.onSelectAction(&apos;reedit&apos;);" TargetMode="External"/><Relationship Id="rId13" Type="http://schemas.openxmlformats.org/officeDocument/2006/relationships/hyperlink" Target="javascript: mailViewer.onSelectAction(&apos;view_source&apos;);" TargetMode="External"/><Relationship Id="rId14" Type="http://schemas.openxmlformats.org/officeDocument/2006/relationships/hyperlink" Target="javascript: mailViewer.onSelectAction(&apos;download_source&apos;);" TargetMode="External"/><Relationship Id="rId15" Type="http://schemas.openxmlformats.org/officeDocument/2006/relationships/hyperlink" Target="javascript: mailViewer.onSelectAction(&apos;download_text&apos;);" TargetMode="External"/><Relationship Id="rId16" Type="http://schemas.openxmlformats.org/officeDocument/2006/relationships/hyperlink" Target="javascript: mailViewer.onSelectAction(&apos;print&apos;);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3:12:00Z</dcterms:created>
  <dc:creator>三浦</dc:creator>
  <dc:description/>
  <cp:keywords/>
  <dc:language>en-US</dc:language>
  <cp:lastModifiedBy>三浦</cp:lastModifiedBy>
  <dcterms:modified xsi:type="dcterms:W3CDTF">2009-11-04T03:12:00Z</dcterms:modified>
  <cp:revision>1</cp:revision>
  <dc:subject/>
  <dc:title>====================================================================　</dc:title>
</cp:coreProperties>
</file>