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20 ** 2009/10/30 **</w:t>
        <w:br/>
        <w:t>====================================================================</w:t>
        <w:br/>
        <w:t>++++++++++++++++++++++++++++++++++++++++++++++++++++++++++++++++++++</w:t>
        <w:br/>
        <w:t xml:space="preserve">■----------------------------------------------------------------- </w:t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アジア文化の多元性と共存―宗教と思想の視線から―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開催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ご案内） 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西欧文明の卓越性への疑問が沸き上がってきてから、かなりの時が経過してい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く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になり、地球環境の悪化がいっそう深刻化し、人類未来の危機がま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す現実化しつつある現在、人類のあらゆる叡智をもう一度洗い直そうという機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が満ちてきている。そのなかでも古くから高度の文明を築いてきたインド、中国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中心とするアジア文明の深遠さと可能性について、ますます注目が集まっている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いっても過言ではな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もちろんアジアといっても一様ではな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に入り、ヨーロッパにおいて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ＥＵ（欧州連合）がますます拡大しているが、アジアには、ＥＵを構成する諸国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見るように一様な共通性があるわけではない。むしろアジアの特徴は多元性にあ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いえよう。しかしその多元性は、多くの価値が共生しているという点に、他の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明にはない特徴を有しているといえるのではなかろう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現代の世界においては、経済レベルを中心に、ますますグローバル化が進行し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いる。しかしそれと同時に、グローバル化への反発と、価値の多様化がいっそう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著になっていることも、われわれは事実として認めなければならないであろう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こうした複雑な様相の現代世界において、ますますその存在感を増しているア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文明の重要性を、われわれは今あらためて注視しないわけにはいかない。そこ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このシンポジウムは、人文学諸分野、とりわけ哲学・思想、宗教、倫理等の専門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究者があい集い、あらためてアジア文明の多元性のもつ意味と、その近未来的な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値を論じてみようとするものであ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日　時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（土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30 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場　所　日本学術会議 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3-s-1-2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申込等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参加費無料、事前のお申し込みは必要ありません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当日、会場へお越し下さい。どなたでもご参加いただけます。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問い合わせ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国際宗教研究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/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373-58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bhutakoti@yahoo.co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       </w:t>
        <w:br/>
        <w:t>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83-s-1-2.pdf" TargetMode="External"/><Relationship Id="rId3" Type="http://schemas.openxmlformats.org/officeDocument/2006/relationships/hyperlink" Target="javascript: mailViewer.compose(&quot;bhutakoti@yahoo.co.jp&quot;);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 mailViewer.onSelectAction(&apos;reply&apos;);" TargetMode="External"/><Relationship Id="rId8" Type="http://schemas.openxmlformats.org/officeDocument/2006/relationships/hyperlink" Target="javascript: mailViewer.onSelectAction(&apos;replyall&apos;);" TargetMode="External"/><Relationship Id="rId9" Type="http://schemas.openxmlformats.org/officeDocument/2006/relationships/hyperlink" Target="javascript: mailViewer.onSelectAction(&apos;forward_ref&apos;);" TargetMode="External"/><Relationship Id="rId10" Type="http://schemas.openxmlformats.org/officeDocument/2006/relationships/hyperlink" Target="javascript: mailViewer.onSelectAction(&apos;forward_att&apos;);" TargetMode="External"/><Relationship Id="rId11" Type="http://schemas.openxmlformats.org/officeDocument/2006/relationships/hyperlink" Target="javascript: mailViewer.onSelectAction(&apos;reedit&apos;);" TargetMode="External"/><Relationship Id="rId12" Type="http://schemas.openxmlformats.org/officeDocument/2006/relationships/hyperlink" Target="javascript: mailViewer.onSelectAction(&apos;view_source&apos;);" TargetMode="External"/><Relationship Id="rId13" Type="http://schemas.openxmlformats.org/officeDocument/2006/relationships/hyperlink" Target="javascript: mailViewer.onSelectAction(&apos;download_source&apos;);" TargetMode="External"/><Relationship Id="rId14" Type="http://schemas.openxmlformats.org/officeDocument/2006/relationships/hyperlink" Target="javascript: mailViewer.onSelectAction(&apos;download_text&apos;);" TargetMode="External"/><Relationship Id="rId15" Type="http://schemas.openxmlformats.org/officeDocument/2006/relationships/hyperlink" Target="javascript: mailViewer.onSelectAction(&apos;print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52:00Z</dcterms:created>
  <dc:creator>三浦</dc:creator>
  <dc:description/>
  <cp:keywords/>
  <dc:language>en-US</dc:language>
  <cp:lastModifiedBy>三浦</cp:lastModifiedBy>
  <dcterms:modified xsi:type="dcterms:W3CDTF">2009-10-31T21:53:00Z</dcterms:modified>
  <cp:revision>1</cp:revision>
  <dc:subject/>
  <dc:title>====================================================================　</dc:title>
</cp:coreProperties>
</file>