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16 ** 2009/10/14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開シンポジウム「社会格差と健康－公衆衛生の重要課題の対策に向けて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開シンポジウム「健康価値を創造するライフスタイル━２１世紀の公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衛生活動のあり方を求めて」の開催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公開シンポジウム「社会格差と健康－公衆衛生の重要課題の対策に向けて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の開催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  <w:t>  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　時：平成２１年１０月２１日（水）、１８：００～２０：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場　　所：奈良県文化会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奈良県奈良市登大路町６－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主　　催：日本学術会議 基礎医学委員会・健康・生活科学委員会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パブリックヘルス科学分科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共　　催：日本公衆衛生学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次　　第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座長　近藤克則（日本福祉大学教授）、岸　玲子（日本学術会議第二部会員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主催者（日本学術会議）の挨拶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岸　玲子（日本学術会議第二部会員、同基礎医学委員会・健康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生活科学委員会合同パブリックヘルス科学分科会委員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北海道大学大学院医学研究科教授・公衆衛生学分野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．社会格差と健康の「確固たる事実」と対策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H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の社会的決定要因委員会の最終報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橋本英樹（東京大学大学院医学系研究科臨床疫学・経済学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．日本における社会格差と健康問題の実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）社会格差に視点を置いた地域保健活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中条桂子（京都山科保健所母子保健・母子家庭対応担当、保健師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）社会経済的要因による健康格差の国際比較－心理社会的ストレスと健康リスク行動の役割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関根道和（富山大学大学院医学薬学研究部保健医学准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４．対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健康インパクト評価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ealth Impact Assessment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可能性と課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藤野善久（産業医科大学医学部公衆衛生学准教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５．指定発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日本公衆衛生学会の対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川上憲人（日本学術会議連携会員、日本公衆衛生学会公衆衛生モニタリング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レポート委員会副委員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６．討論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 xml:space="preserve">  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申し込みは不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お問い合わせ先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営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コンベンションリンケ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1-00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市北区豊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9-3 PIAS TOWER 11F</w:t>
        <w:br/>
        <w:t>     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-6377-21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-6377-2075</w:t>
        <w:br/>
        <w:t>     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jsph68@secretariat.ne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79-s-2-4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い合わせ先】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1091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公開シンポジウム「健康価値を創造するライフスタイル━２１世紀の公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衛生活動のあり方を求めて」の開催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　時：平成２１年１０月２３日（金）、１３：３０～１６：０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場　　所：奈良県文化会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奈良県奈良市登大路町６－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主　　催：日本学術会議 臨床医学委員会・健康・生活科学委員会合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生活習慣病対策分科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共　　催：日本公衆衛生学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次　　第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座長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森本兼曩（日本学術会議連携会員、同臨床医学委員会・健康・生活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学委員会合同生活習慣病対策分科会委員長、日本医学会幹事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松澤佑次（日本学術会議会員、同臨床医学委員会・健康・生活科学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員会合同生活習慣病対策分科会副委員長、住友病院院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座長の挨拶　はじめに　公衆衛生活動における健康価値創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森本兼曩（日本学術会議会員、大阪大学大学院医学系研究科・環境医学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２．幼少期が決めるライフスタイ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児玉浩子（日本学術会議連携会員、帝京大・医・小児科）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．病と健康の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正木治恵（日本学術会議連携会員・千葉大院・看護学・研究科長）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４．睡眠障害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Quality-of-Life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大川匡子（日本学術会議連携会員、滋賀医大・睡眠学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５．ストレスと運動の実践的ダイナミク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下光輝一（日本学術会議連携会員、東京医大・衛生公衆衛生学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６．健康栄養実践と公衆衛生活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徳留信寛（日本学術会議連携会員、健康・栄養研究所・理事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７．コメ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保健看護活動からみたライフスタイルの意味するも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　　　金川克子（日本学術会議連携会員、神戸市立看護大・学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健康価値創造に向けた立法活動のありか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 　　梅村聡（参議院議員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８．おわりに　環境が決めるライフスタイルの重要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  　　松澤佑次（日本学術会議会員、同臨床医学委員会・健康・生活科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委員会合同生活習慣病対策分科会副委員長・住友病院院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 xml:space="preserve">  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申し込みは不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お問い合わせ先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運営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コンベンションリンケ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1-007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市北区豊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9-3 PIAS TOWER 11F</w:t>
        <w:br/>
        <w:t>     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-6377-218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-6377-2075</w:t>
        <w:br/>
        <w:t>     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： 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jsph68@secretariat.ne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80-s-2-5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【問い合わせ先】 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03-1091</w:t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jsph68@secretariat.ne.jp&quot;);" TargetMode="External"/><Relationship Id="rId3" Type="http://schemas.openxmlformats.org/officeDocument/2006/relationships/hyperlink" Target="http://www.scj.go.jp/ja/event/pdf/79-s-2-4.pdf" TargetMode="External"/><Relationship Id="rId4" Type="http://schemas.openxmlformats.org/officeDocument/2006/relationships/hyperlink" Target="javascript: mailViewer.compose(&quot;jsph68@secretariat.ne.jp&quot;);" TargetMode="External"/><Relationship Id="rId5" Type="http://schemas.openxmlformats.org/officeDocument/2006/relationships/hyperlink" Target="http://www.scj.go.jp/ja/event/pdf/80-s-2-5.pdf" TargetMode="External"/><Relationship Id="rId6" Type="http://schemas.openxmlformats.org/officeDocument/2006/relationships/hyperlink" Target="http://www.h4.dion.ne.jp/~jssf/text/doukousp/index.html" TargetMode="External"/><Relationship Id="rId7" Type="http://schemas.openxmlformats.org/officeDocument/2006/relationships/hyperlink" Target="javascript: mailViewer.compose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00:00Z</dcterms:created>
  <dc:creator>関大</dc:creator>
  <dc:description/>
  <cp:keywords/>
  <dc:language>en-US</dc:language>
  <cp:lastModifiedBy>関大</cp:lastModifiedBy>
  <dcterms:modified xsi:type="dcterms:W3CDTF">2009-10-14T23:00:00Z</dcterms:modified>
  <cp:revision>2</cp:revision>
  <dc:subject/>
  <dc:title>** 日本学術会議ニュース・メール ** 　No</dc:title>
</cp:coreProperties>
</file>