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.215 ** 2009/10/02 **</w:t>
        <w:br/>
        <w:t>====================================================================</w:t>
        <w:br/>
        <w:t>++++++++++++++++++++++++++++++++++++++++++++++++++++++++++++++++++++</w:t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公開討論会「食の信頼向上をめざして」の開催（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南太平洋を巡航する船で、世界の青年を指導してみませんか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    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界青年の船・指導官の募集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公開討論会「食の信頼向上をめざして」の開催（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食品安全行政は、リスク評価については食品安全委員会が、リスク管理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いては厚生労働省および農林水産省が担当してきた。９月１日に消費者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消費者委員会が発足し、食品安全行政の一部を担当することになる。食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安全を守り、食に対する信頼を向上するには、リスク評価、リスク管理、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スクコミュニケーションをどのように実施すべきか、食品安全委員会およ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消費者委員会はどうあるべきか、学術の立場からこれらの問題を検討す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日　　時：平成２１年１０月６日（火）１４：００～１７：０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場　　所：日本学術会議講堂（東京都港区六本木７－２２－３４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講　　演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第１部　講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１）「食品安全委員会の役割（仮題）」小泉直子（食品安全委員会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員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）「消費者委員会の役割（仮題）」松本恒雄（消費者委員会委員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日本学術会議連携会員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３）「食の信頼向上をめざす会の活動について（仮題）」日和佐信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（雪印乳業社外取締役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第２部　討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司会　唐木英明（日本学術会議副会長・第二部会員・獣医学分科会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員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【参加申込方法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参加希望の方は、お名前と連絡先（電話番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）を、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記の「食の信頼向上をめざす会事務局」までＦＡＸあるいはメールにて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メールアドレス：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sp8648e9@grace.ocn.ne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０３－５７３３－２５８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ja/event/pdf/82-s-2-2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【問い合わせ先】 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日本学術会議事務局第二部担当　小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403-1091</w:t>
        <w:br/>
        <w:t>■-----------------------------------------------------------------</w:t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南太平洋を巡航する船で、世界の青年を指導してみませんか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        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界青年の船・指導官の募集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閣府では、世界青年の船の指導官を募集しています。世界青年の船と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青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国の外国青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が、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間にわたる航海をする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各国を訪問して国際的な友好親善を深めるとともに、青年のリーダー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ップを養成する国の事業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月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大洋州諸国への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航を予定してい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指導官は、船内のメイン・カリキュラムであるコース・ディスカッショ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担当し、英語での多国間の議論を通じて、青年の国際理解と社会参加意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高める役割を担います。国を代表して参加する優れた青年の育成に当た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、興味深く、やりがいのあるもの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詳しくは、下記のホームペーシをご覧の上、お問い合わせ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8.cao.go.jp/youth/kouryu/advisor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********************************************************************</w:t>
        <w:br/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hyperlink r:id="rId6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公開討論会「食の信頼向上をめざして」の開催（ご案内）【訂正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１０月１日配信のニュースメールに誤りがありましたので、訂正いた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正）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82-s-2-1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誤）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82-s-2-2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以下は同内容です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食品安全行政は、リスク評価については食品安全委員会が、リスク管理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ついては厚生労働省および農林水産省が担当してきた。９月１日に消費者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と消費者委員会が発足し、食品安全行政の一部を担当することになる。食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安全を守り、食に対する信頼を向上するには、リスク評価、リスク管理、リ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スクコミュニケーションをどのように実施すべきか、食品安全委員会およ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消費者委員会はどうあるべきか、学術の立場からこれらの問題を検討す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日　　時：平成２１年１０月６日（火）１４：００～１７：０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場　　所：日本学術会議講堂（東京都港区六本木７－２２－３４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講　　演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第１部　講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１）「食品安全委員会の役割（仮題）」小泉直子（食品安全委員会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員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２）「消費者委員会の役割（仮題）」松本恒雄（消費者委員会委員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日本学術会議連携会員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３）「食の信頼向上をめざす会の活動について（仮題）」日和佐信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（雪印乳業社外取締役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第２部　討論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司会　唐木英明（日本学術会議副会長・第二部会員・獣医学分科会委員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【参加申込方法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参加希望の方は、お名前と連絡先（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アドレス）を、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記の「食の信頼向上をめざす会事務局」までＦＡＸあるいはメールにて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申し込み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メールアドレス：</w:t>
      </w:r>
      <w:hyperlink r:id="rId10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sp8648e9@grace.ocn.ne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０３－５７３３－２５８６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hyperlink r:id="rId11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82-s-2-1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【問い合わせ先】 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日本学術会議事務局第二部担当　小川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3403-1091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sp8648e9@grace.ocn.ne.jp&quot;);" TargetMode="External"/><Relationship Id="rId3" Type="http://schemas.openxmlformats.org/officeDocument/2006/relationships/hyperlink" Target="http://www.scj.go.jp/ja/event/pdf/82-s-2-2.pdf" TargetMode="External"/><Relationship Id="rId4" Type="http://schemas.openxmlformats.org/officeDocument/2006/relationships/hyperlink" Target="http://www8.cao.go.jp/youth/kouryu/advisor.html" TargetMode="External"/><Relationship Id="rId5" Type="http://schemas.openxmlformats.org/officeDocument/2006/relationships/hyperlink" Target="http://www.h4.dion.ne.jp/~jssf/text/doukousp/index.html" TargetMode="External"/><Relationship Id="rId6" Type="http://schemas.openxmlformats.org/officeDocument/2006/relationships/hyperlink" Target="javascript: mailViewer.compose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hyperlink" Target="http://www.scj.go.jp/ja/event/pdf/82-s-2-1.pdf" TargetMode="External"/><Relationship Id="rId9" Type="http://schemas.openxmlformats.org/officeDocument/2006/relationships/hyperlink" Target="http://www.scj.go.jp/ja/event/pdf/82-s-2-2.pdf" TargetMode="External"/><Relationship Id="rId10" Type="http://schemas.openxmlformats.org/officeDocument/2006/relationships/hyperlink" Target="javascript: mailViewer.compose(&quot;sp8648e9@grace.ocn.ne.jp&quot;);" TargetMode="External"/><Relationship Id="rId11" Type="http://schemas.openxmlformats.org/officeDocument/2006/relationships/hyperlink" Target="http://www.scj.go.jp/ja/event/pdf/82-s-2-1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3:29:00Z</dcterms:created>
  <dc:creator>三浦</dc:creator>
  <dc:description/>
  <cp:keywords/>
  <dc:language>en-US</dc:language>
  <cp:lastModifiedBy>三浦</cp:lastModifiedBy>
  <dcterms:modified xsi:type="dcterms:W3CDTF">2009-10-03T23:33:00Z</dcterms:modified>
  <cp:revision>3</cp:revision>
  <dc:subject/>
  <dc:title>====================================================================　</dc:title>
</cp:coreProperties>
</file>