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日本学術会議ニュース・メール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No.211 ** 2009/08/28 **</w:t>
        <w:br/>
        <w:t>====================================================================</w:t>
        <w:br/>
        <w:t>++++++++++++++++++++++++++++++++++++++++++++++++++++++++++++++++++++</w:t>
        <w:br/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度共同主催国際会議「第４回世界トライボロジー会議」の開催（ご案内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度共同主催国際会議「第９回超伝導国際会議」の開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案内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開シンポジウム「人材育成のグローバルアプローチ」の開催（ご案内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開シンポジウム「陸域生態系変動と土地利用変化の統合研究をめざして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 の開催につい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ご案内）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■-----------------------------------------------------------------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度共同主催国際会議「第４回世界トライボロジー会議」の開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ついて（ご案内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------------------------------------------------------------------■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議名称：「第４回世界トライボロジー会議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　　期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日）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金）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間］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場　　所：国立京都国際会館（京都府京都市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日）より、日本学術会議が社団法人日本トライボロジー学会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共同して開催する「第４回世界トライボロジー会議」が、以下の通り開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る予定で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当国際会議では、「１．持続可能な発展を実現するトライボロジー」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２．トライボロジーの大規模数値シミュレーション」、「３．人と調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トライボロジー」、「４．アジア太平洋地域の工業におけるトライボ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ロジー的課題」の四つをメインテーマにしたシンポジウム、特別講演及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調講演をはじめ、世界のトップレベルの研究発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余件が行われるほか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世界の省エネ・環境技術展」と題した技術展示が一般に公開される予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り、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ヵ国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名を超える研究者の参加が見込まれていま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また、一般市民を対象とした公開講座として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月）に「やれ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る」と題した小柴昌俊先生の特別講演を始め、全５題の講演が行わ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こととなっておりますので、関係者の皆様に周知いただくとともに、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非、御参加いただきますようお願い申し上げま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４回世界トライボロジー会議 市民公開講座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日　　時：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月）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会　　場：国立京都国際会館 大会議場（１Ｆ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（京都市左京区岩倉大鷺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番地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内　　容：「やればできる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小柴　昌俊　東京大学特別栄誉教授 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ほか、トライボロジーに関する基調講演４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詳細は以下のホームページをご参照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国際会議公式ホームページ　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http://www.wtc2009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問合せ先】日本学術会議事務局 国際会議担当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 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3-3403-573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</w:t>
      </w:r>
      <w:hyperlink r:id="rId3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i254@scj.go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  <w:t>■-----------------------------------------------------------------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度共同主催国際会議「第９回超伝導国際会議」の開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ついて（ご案内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------------------------------------------------------------------■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議名称：「第９回超伝導国際会議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　　期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月）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土）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間］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場　　所：京王プラザホテル（東京都新宿区西新宿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-2-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月）より、日本学術会議が社団法人日本物理学会及び社団法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応用物理学会と共同して開催する「第９回超伝導国際会議」が、以下の通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開催される予定で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当国際会議では、「超伝導現象の諸問題の総合的理解と室温超伝導へ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挑戦」をメインテーマに、新超伝導体の物質開発、銅酸化物高温超伝導体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超伝導発現機構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gB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超伝導体の新展開、重い電子系や有機伝導体に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るエキゾチック超伝導、ダイヤモンドの超伝導機構、超伝導磁束の物理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薄膜・バルク試料の合成技術、実用技術の発展と展望等を主要題目として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調講演、一般講演等が行われる予定であり、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ヵ国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4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名の研究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参加が見込まれていま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また、一般市民を対象とした公開講座として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土）に「未来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変える新しい物質の科学」が開催されることとなっておりますので、関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者の皆様に周知いただくとともに、是非、御参加いただきますようお願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しま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第９回超伝導国際会議市民公開講座　未来を変える新しい物質の科学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日　　時：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土）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会　　場：工学院大学 アーバンテックホール（高層塔３Ｆ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（東京都新宿区西新宿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-24-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内　　容：「未来へ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物質科学の大いなる挑戦 」（通訳付き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　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ildred S. Dresselhau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教授（マサチューセッ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 　工科大学教授、元米国物理学会会長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「新しい超伝導の夢を追って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　　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１世紀のテクノロジ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超伝導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 秋光　純　教授（青山学院大学教授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  <w:br/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詳細は以下のホームページをご参照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国際会議公式ホームページ　　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http://www.m2s-tokyo.org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問合せ先】日本学術会議事務局 国際会議担当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 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3-3403-573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</w:t>
      </w:r>
      <w:hyperlink r:id="rId5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i254@scj.go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  <w:t>■-----------------------------------------------------------------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公開シンポジウム「人材育成のグローバルアプローチ」の開催（ご案内）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------------------------------------------------------------------■</w:t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日　　時：平成２１年９月１１日（金）９：３０－１１：３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場　　所：朱鷺メッセ　新潟コンベンションセンター（新潟県新潟市中央区万代島６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主　　催：日本学術会議 歯学委員会 基礎系歯学分科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共　　催：歯科基礎医学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次　　第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座長  米田俊之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本学術会議会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上西秀則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歯科基礎医学会理事長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前田健康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本学術会議連携会員、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回歯科基礎医学会学術大会会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１．主催者（日本学術会議）の挨拶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      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米田俊之（日本学術会議会員、同歯学委員会基礎系歯学分科会委員長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        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阪大学大学院歯学研究科教授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２．今後の歯科医学教育の充実につい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新木一弘 （文部科学省高等教育局医学教育課長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３．ミシガン大学における大学院口腔健康科学コースについ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Oral Health Science Training Program at the University of Michigan)</w:t>
        <w:br/>
        <w:t>      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Jan CC Hu, Charlotte M Mistretta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ミシガン大学歯学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  <w:br/>
        <w:br/>
        <w:t xml:space="preserve">  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口腔科学の研究普及と如何に研究のインパクトを高め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        (Research Dissemination and Miximising Its Impact)</w:t>
        <w:br/>
        <w:t>          Anthony J Smith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バーミンガム大学歯学部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  <w:t xml:space="preserve">  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．総合討論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  <w:t xml:space="preserve">  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．閉会の挨拶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        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前田健康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本学術会議連携会員、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回歯科基礎医学会学術大会会頭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                  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新潟大学大学院医歯学総合研究科教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  <w:br/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※参加登録不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参加費無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（問い合わせ先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大阪大学歯学研究科　脇坂　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AIL:  </w:t>
      </w:r>
      <w:hyperlink r:id="rId6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wakisaka@dent.osaka-u.ac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詳細については、以下のＵＲＬ（日本学術会議ＨＰ）を御覧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hyperlink r:id="rId7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http://www.scj.go.jp/ja/event/pdf/80-s-2-1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【問い合わせ先】 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日本学術会議事務局第二部担当　青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3-3403-1091</w:t>
        <w:br/>
        <w:br/>
        <w:t xml:space="preserve">■----------------------------------------------------------------- </w:t>
        <w:br/>
        <w:t>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公開シンポジウム「陸域生態系変動と土地利用変化の統合研究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  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ざして」の開催につい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案内） 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------------------------------------------------------------------■</w:t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　日　時　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00 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　場　所　日本学術会議 講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  <w:t>  GL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全球陸域プロジェクト）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LUCC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土地利用・土地被覆変化研究計画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GCT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全球変化と陸域生態系研究計画）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0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に発展的に統合して発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国際研究プロジェクトです。大気、水、土地、土壌などの様々な自然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源、生物相、そして人間圏を含む広い意味での「陸域」を対象として、そこ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生ずる様々な相互作用や攪乱、人間・環境結合システムがもつ特性や動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どを解明し、関連する諸問題の解決に資することを目的としていま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シンポジウム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GL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関連する研究のこれまでの成果と現況を紹介す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ともに、関係する広範な研究者間の相互理解と連携を深め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GL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発展を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援することを目的としています。皆様のご参加をお待ちしておりま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詳細は以下のホームページをご参照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○日本学術会議事務局ホームペー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hyperlink r:id="rId8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http://www.scj.go.jp/ja/event/pdf/73-s-3-3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【参加申込等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このシンポジウムは一般公開、参加費無料、参加申込み不要で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【問合わせ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独）農業環境技術研究所　生態系計測研究領域　岩崎亘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E-mail: </w:t>
      </w:r>
      <w:hyperlink r:id="rId9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niwasaki@affrc.g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   </w:t>
        <w:br/>
        <w:t>        Tel, Fax: 029-838-8226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  <w:t>********************************************************************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hyperlink r:id="rId10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http://www.h4.dion.ne.jp/~jssf/text/doukousp/index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********************************************************************</w:t>
        <w:br/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また、日本学術会議協力学術研究団体の指定を受けておられる学協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におかれましては、メールアドレス、事務局及びその所在地、電話番号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ファクシミリ番号、ホームペー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等に変更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（</w:t>
      </w:r>
      <w:hyperlink r:id="rId11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p228@scj.go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====================================================================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発行：日本学術会議事務局　</w:t>
      </w:r>
      <w:hyperlink r:id="rId1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106-8555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東京都港区六本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-22-3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tc2009.jp/" TargetMode="External"/><Relationship Id="rId3" Type="http://schemas.openxmlformats.org/officeDocument/2006/relationships/hyperlink" Target="javascript: mailViewer.compose(&quot;i254@scj.go.jp&quot;);" TargetMode="External"/><Relationship Id="rId4" Type="http://schemas.openxmlformats.org/officeDocument/2006/relationships/hyperlink" Target="http://www.m2s-tokyo.org/" TargetMode="External"/><Relationship Id="rId5" Type="http://schemas.openxmlformats.org/officeDocument/2006/relationships/hyperlink" Target="javascript: mailViewer.compose(&quot;i254@scj.go.jp&quot;);" TargetMode="External"/><Relationship Id="rId6" Type="http://schemas.openxmlformats.org/officeDocument/2006/relationships/hyperlink" Target="javascript: mailViewer.compose(&quot;wakisaka@dent.osaka-u.ac.jp&quot;);" TargetMode="External"/><Relationship Id="rId7" Type="http://schemas.openxmlformats.org/officeDocument/2006/relationships/hyperlink" Target="http://www.scj.go.jp/ja/event/pdf/80-s-2-1.pdf" TargetMode="External"/><Relationship Id="rId8" Type="http://schemas.openxmlformats.org/officeDocument/2006/relationships/hyperlink" Target="http://www.scj.go.jp/ja/event/pdf/73-s-3-3.pdf" TargetMode="External"/><Relationship Id="rId9" Type="http://schemas.openxmlformats.org/officeDocument/2006/relationships/hyperlink" Target="javascript: mailViewer.compose(&quot;niwasaki@affrc.go.jp&quot;);" TargetMode="External"/><Relationship Id="rId10" Type="http://schemas.openxmlformats.org/officeDocument/2006/relationships/hyperlink" Target="http://www.h4.dion.ne.jp/~jssf/text/doukousp/index.html" TargetMode="External"/><Relationship Id="rId11" Type="http://schemas.openxmlformats.org/officeDocument/2006/relationships/hyperlink" Target="javascript: mailViewer.compose(&quot;p228@scj.go.jp&quot;);" TargetMode="External"/><Relationship Id="rId12" Type="http://schemas.openxmlformats.org/officeDocument/2006/relationships/hyperlink" Target="http://www.scj.go.jp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2:26:00Z</dcterms:created>
  <dc:creator>三浦</dc:creator>
  <dc:description/>
  <cp:keywords/>
  <dc:language>en-US</dc:language>
  <cp:lastModifiedBy>三浦</cp:lastModifiedBy>
  <dcterms:modified xsi:type="dcterms:W3CDTF">2009-08-29T22:27:00Z</dcterms:modified>
  <cp:revision>2</cp:revision>
  <dc:subject/>
  <dc:title>====================================================================　</dc:title>
</cp:coreProperties>
</file>