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 </w:t>
      </w:r>
      <w:r>
        <w:rPr>
          <w:rStyle w:val="HTML"/>
        </w:rPr>
        <w:t>日本学術会議ニュース・メ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 </w:t>
      </w:r>
      <w:r>
        <w:rPr>
          <w:rStyle w:val="HTML"/>
        </w:rPr>
        <w:t>　</w:t>
      </w:r>
      <w:r>
        <w:rPr>
          <w:rStyle w:val="HTML"/>
        </w:rPr>
        <w:t>No.202 ** 2009/05/22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知能的太陽光植物工場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１９期対外報告書「気候変動条件下および人工環境条件下における食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生産の向上と安全性」で提言された「植物工場」に社会の関心が急速に高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ってきた。第２１期農業情報システム学分科会は関連</w:t>
      </w:r>
      <w:r>
        <w:rPr>
          <w:rStyle w:val="HTML"/>
        </w:rPr>
        <w:t>WG</w:t>
      </w:r>
      <w:r>
        <w:rPr>
          <w:rStyle w:val="HTML"/>
        </w:rPr>
        <w:t>を設け、北欧型の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品質多収穫の「太陽光植物工場」の地域拠点形成、並びに技術形成に関して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我が国ならびに東アジアへのイノーベーティブな展開を目指し、各方面へ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勧告等を目途に、鋭意検討を開始している。今回は、</w:t>
      </w:r>
      <w:r>
        <w:rPr>
          <w:rStyle w:val="HTML"/>
        </w:rPr>
        <w:t>WG</w:t>
      </w:r>
      <w:r>
        <w:rPr>
          <w:rStyle w:val="HTML"/>
        </w:rPr>
        <w:t>の学術的な方向性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幅広く俯瞰的に認識する必要性からシンポジウムを開催し、関係者から広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意見聴取並びに情報交換を行い、</w:t>
      </w:r>
      <w:r>
        <w:rPr>
          <w:rStyle w:val="HTML"/>
        </w:rPr>
        <w:t>WG</w:t>
      </w:r>
      <w:r>
        <w:rPr>
          <w:rStyle w:val="HTML"/>
        </w:rPr>
        <w:t>へのフィードバックを期待す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１年７月３日（金）１３：００−１７：０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日本学術会議１階　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開会あいさつ：野口　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１　講　演（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10</w:t>
      </w:r>
      <w:r>
        <w:rPr>
          <w:rStyle w:val="HTML"/>
        </w:rPr>
        <w:t>～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10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 xml:space="preserve">1) </w:t>
      </w:r>
      <w:r>
        <w:rPr>
          <w:rStyle w:val="HTML"/>
        </w:rPr>
        <w:t>古在豊樹「なぜ、太陽光植物工場なのか？その課題と展望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 xml:space="preserve">2) </w:t>
      </w:r>
      <w:r>
        <w:rPr>
          <w:rStyle w:val="HTML"/>
        </w:rPr>
        <w:t>池田英男「高生産性オランダトマト栽培の発展にみる環境・栽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技術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 xml:space="preserve">3) </w:t>
      </w:r>
      <w:r>
        <w:rPr>
          <w:rStyle w:val="HTML"/>
        </w:rPr>
        <w:t>仁科弘重「地域拠点型“知能的太陽光植物工場”の進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 xml:space="preserve">4) </w:t>
      </w:r>
      <w:r>
        <w:rPr>
          <w:rStyle w:val="HTML"/>
        </w:rPr>
        <w:t>村瀬治比古「植物工場の全自動化への展望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２　パネルディスカッション（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20</w:t>
      </w:r>
      <w:r>
        <w:rPr>
          <w:rStyle w:val="HTML"/>
        </w:rPr>
        <w:t>～</w:t>
      </w:r>
      <w:r>
        <w:rPr>
          <w:rStyle w:val="HTML"/>
        </w:rPr>
        <w:t>16</w:t>
      </w:r>
      <w:r>
        <w:rPr>
          <w:rStyle w:val="HTML"/>
        </w:rPr>
        <w:t>：</w:t>
      </w:r>
      <w:r>
        <w:rPr>
          <w:rStyle w:val="HTML"/>
        </w:rPr>
        <w:t>50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「食料生産の革新システム：グリーンハウス・オートメーション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のパラダイム・シフト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コーディネータ：野並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パネリスト：田中道男（園芸学からの視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吉田敏（環境調節からの視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高山弘太郎（植物生体計測の視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羽藤堅治（情報科学からの視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有馬誠一（機械化からの視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閉会あいさつ：橋本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※参加申込方法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にて必要事項（氏名、所属、連絡先電話番号、</w:t>
      </w:r>
      <w:r>
        <w:rPr>
          <w:rStyle w:val="HTML"/>
        </w:rPr>
        <w:t>E-mail</w:t>
      </w:r>
      <w:r>
        <w:rPr>
          <w:rStyle w:val="HTML"/>
        </w:rPr>
        <w:t>アドレス）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ご記入の上、以下の担当（問い合わせ先）まで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担当：愛媛大学農学部　仁科弘重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cj2009@agr.ehime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4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9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3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scj2009@agr.ehime-u.ac.jp&quot;);" TargetMode="External"/><Relationship Id="rId3" Type="http://schemas.openxmlformats.org/officeDocument/2006/relationships/hyperlink" Target="http://www.scj.go.jp/ja/event/pdf/74-s-2-1.pdf" TargetMode="External"/><Relationship Id="rId4" Type="http://schemas.openxmlformats.org/officeDocument/2006/relationships/hyperlink" Target="http://www.h4.dion.ne.jp/~jssf/text/doukousp/2009-03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8:00Z</dcterms:created>
  <dc:creator>三浦</dc:creator>
  <dc:description/>
  <cp:keywords/>
  <dc:language>en-US</dc:language>
  <cp:lastModifiedBy>三浦</cp:lastModifiedBy>
  <dcterms:modified xsi:type="dcterms:W3CDTF">2009-05-22T23:48:00Z</dcterms:modified>
  <cp:revision>2</cp:revision>
  <dc:subject/>
  <dc:title>=====================================================================　</dc:title>
</cp:coreProperties>
</file>