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200 ** 2009/05/01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平成</w:t>
      </w:r>
      <w:r>
        <w:rPr>
          <w:rStyle w:val="HTML"/>
        </w:rPr>
        <w:t>21</w:t>
      </w:r>
      <w:r>
        <w:rPr>
          <w:rStyle w:val="HTML"/>
        </w:rPr>
        <w:t>年度共同主催国際会議「２００９年ＩＥＥＥロボティ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ス・オートメーション国際会議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公開シンポジウム「黄砂・ダスト輸送と越境大気汚染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公開シンポジウム「農業振興と地域活性化」の開催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21</w:t>
      </w:r>
      <w:r>
        <w:rPr>
          <w:rStyle w:val="HTML"/>
        </w:rPr>
        <w:t>年度共同主催国際会議「２００９年ＩＥＥＥロボティ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ス・オートメーション国際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会議名称：「２００９年ＩＥＥＥロボティクス・オートメーション国際会議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　　期：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2</w:t>
      </w:r>
      <w:r>
        <w:rPr>
          <w:rStyle w:val="HTML"/>
        </w:rPr>
        <w:t>日（火）～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7</w:t>
      </w:r>
      <w:r>
        <w:rPr>
          <w:rStyle w:val="HTML"/>
        </w:rPr>
        <w:t>日（日）［</w:t>
      </w:r>
      <w:r>
        <w:rPr>
          <w:rStyle w:val="HTML"/>
        </w:rPr>
        <w:t>6</w:t>
      </w:r>
      <w:r>
        <w:rPr>
          <w:rStyle w:val="HTML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場　　所：神戸国際会議場、神戸ポートピアホテル（兵庫県神戸市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2</w:t>
      </w:r>
      <w:r>
        <w:rPr>
          <w:rStyle w:val="HTML"/>
        </w:rPr>
        <w:t>日（火）より、日本学術会議が社団法人日本ロボット学会、社団法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計測自動制御学会及び社団法人日本機械学会と共同して開催する「２００９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ＩＥＥＥロボティクス・オートメーション国際会議」が、以下の通り開催さ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当国際会議では、「ロボティクスとＩＲＴがもたらす豊かな社会の実現」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メインテーマに、医学（メディカル・ロボット、手術支援ロボット等）、農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農業ロボット等）、宇宙（宇宙ロボット、宇宙機械等）、レスキュー（レ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キューロボット）、サービス（各種サービスロボットやそのオートメーシ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化）等を主要題目として、セッション、シンポジウム、ワークショップ等が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われる予定であり、約</w:t>
      </w:r>
      <w:r>
        <w:rPr>
          <w:rStyle w:val="HTML"/>
        </w:rPr>
        <w:t>42</w:t>
      </w:r>
      <w:r>
        <w:rPr>
          <w:rStyle w:val="HTML"/>
        </w:rPr>
        <w:t>ヵ国・</w:t>
      </w:r>
      <w:r>
        <w:rPr>
          <w:rStyle w:val="HTML"/>
        </w:rPr>
        <w:t>1,20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また、一般市民を対象とした公開講座として、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2</w:t>
      </w:r>
      <w:r>
        <w:rPr>
          <w:rStyle w:val="HTML"/>
        </w:rPr>
        <w:t>日（火）に</w:t>
      </w:r>
      <w:r>
        <w:rPr>
          <w:rStyle w:val="HTML"/>
        </w:rPr>
        <w:t>ICRA2009</w:t>
      </w:r>
      <w:r>
        <w:rPr>
          <w:rStyle w:val="HTML"/>
        </w:rPr>
        <w:t>イ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ダストリー・フォーラムが、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6</w:t>
      </w:r>
      <w:r>
        <w:rPr>
          <w:rStyle w:val="HTML"/>
        </w:rPr>
        <w:t>日（土）にはロボットデモンストレーシ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＆セミナーが開催されることとなっておりますので、関係者の皆様に周知い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だくとともに、是非、御参加いただきます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ICRA2009</w:t>
      </w:r>
      <w:r>
        <w:rPr>
          <w:rStyle w:val="HTML"/>
        </w:rPr>
        <w:t>インダストリー・フォーラ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日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2</w:t>
      </w:r>
      <w:r>
        <w:rPr>
          <w:rStyle w:val="HTML"/>
        </w:rPr>
        <w:t>日（火）　　　　　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7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会　場：神戸国際会議場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室（３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神戸市中央区港島中町６−９−</w:t>
      </w:r>
      <w:r>
        <w:rPr>
          <w:rStyle w:val="HTML"/>
        </w:rPr>
        <w:t>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内　容：「ヨーロッパにおけるロボット研究開発の最近の動向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ルドガー・ディルマン教授（カールスルーエ大学・ドイツ）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</w:t>
      </w:r>
      <w:r>
        <w:rPr>
          <w:rStyle w:val="HTML"/>
        </w:rPr>
        <w:t>ロボットデモンストレーション＆セミナ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テーマ：「ロボットデモンストレーション＆セミナー～ロボット技術最前線～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日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6</w:t>
      </w:r>
      <w:r>
        <w:rPr>
          <w:rStyle w:val="HTML"/>
        </w:rPr>
        <w:t>日（土）　　　　　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会　場：神戸ポートピアホテ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ポートピア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神戸市中央区港島中町６−</w:t>
      </w:r>
      <w:r>
        <w:rPr>
          <w:rStyle w:val="HTML"/>
        </w:rPr>
        <w:t>10−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内　容：日本を代表するロボット研究者が、市民の皆さんに分かりや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く、最先端のロボット技術を解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最新のロボットのデモンストレーションもあ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※</w:t>
      </w:r>
      <w:r>
        <w:rPr>
          <w:rStyle w:val="HTML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国際会議公式ホームページ　　（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icra2009.org/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・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黄砂・ダスト輸送と越境大気汚染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近年、日本では黄砂・ダスト・汚染物質の飛来が多くなっている。その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砂・ダストが中国の沙漠・農業地域から、また大気汚染物質が中国の工業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域から韓国や日本等に越境輸送される現象が増加している。今年も、九州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四国から全国的に黄砂飛来の観測状況が報告されている。これら黄砂・ダ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トや大気汚染物質は日本を越えて、さらには新たに日本から太平洋を越え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アメリカ・カナダへと地球規模で輸送され、あるいはサハラ沙漠のダスト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ヨーロッパに輸送され、やがてはアジア大陸へと地球規模で輸送されてい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これらの黄砂・ダスト・大気汚染による風送大気物質の輸送問題につい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最新の情報を収集するとともに、公開シンポジウムにおいて活発に論議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ことによって、政府・国民に提言を行うための貴重な情報・資料とするこ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目的としたシンポジウムを開催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０年６月８日（月）１３：００−１６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東京大学理学部４号館２階（１２２０号室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3:05</w:t>
      </w:r>
      <w:r>
        <w:rPr>
          <w:rStyle w:val="HTML"/>
        </w:rPr>
        <w:t>　開会挨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真木　太一（日本学術会議会員・風送大気物質問題分科会委員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 </w:t>
      </w:r>
      <w:r>
        <w:rPr>
          <w:rStyle w:val="HTML"/>
        </w:rPr>
        <w:t>筑波大学北アフリカ研究センター、九州大学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3:05</w:t>
      </w:r>
      <w:r>
        <w:rPr>
          <w:rStyle w:val="HTML"/>
        </w:rPr>
        <w:t>～</w:t>
      </w:r>
      <w:r>
        <w:rPr>
          <w:rStyle w:val="HTML"/>
        </w:rPr>
        <w:t>16:5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座長：山形俊男（日本学術会議連携会員、東京大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１）地上気象データ、衛星画像で見た黄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黒崎　泰典（鳥取大学乾燥地研究センター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２）全球モデルでみたアジアの砂漠起源のダストの役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田中　泰宙（気象庁・気象研究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３）現地観測から推定したタクラマカン砂漠のダスト総量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甲斐　憲次（名古屋大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休憩（</w:t>
      </w:r>
      <w:r>
        <w:rPr>
          <w:rStyle w:val="HTML"/>
        </w:rPr>
        <w:t>10</w:t>
      </w:r>
      <w:r>
        <w:rPr>
          <w:rStyle w:val="HTML"/>
        </w:rPr>
        <w:t>分間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座長：大政謙次（日本学術会議連携会員、東京大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４）黄砂が運ぶも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岩坂　泰信（金沢大学フロンティサイエンス機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５）風送越境大気汚染とその生物影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青木　正敏（日本学術会議連携会員、東京農工大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６）深海底に降り積もる黄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植松　光夫（日本学術会議特任連携会員、東京大学海洋研究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6:55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Style w:val="HTML"/>
        </w:rPr>
        <w:t>　閉会挨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鈴木　義則（日本学術会議連携会員、九州大学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申込先：〒</w:t>
      </w:r>
      <w:r>
        <w:rPr>
          <w:rStyle w:val="HTML"/>
        </w:rPr>
        <w:t>305-8572</w:t>
      </w:r>
      <w:r>
        <w:rPr>
          <w:rStyle w:val="HTML"/>
        </w:rPr>
        <w:t>　茨城県つくば市天王台１−１−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筑波大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北アフリカ研究センター　真木　太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</w:rPr>
        <w:t>Tel</w:t>
      </w:r>
      <w:r>
        <w:rPr>
          <w:rStyle w:val="HTML"/>
        </w:rPr>
        <w:t>・</w:t>
      </w:r>
      <w:r>
        <w:rPr>
          <w:rStyle w:val="HTML"/>
        </w:rPr>
        <w:t>Fax</w:t>
      </w:r>
      <w:r>
        <w:rPr>
          <w:rStyle w:val="HTML"/>
        </w:rPr>
        <w:t>：０２９−８５３−６４４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maki.taichi.fe@u.tsukuba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6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０３−３４０３−１０９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農業振興と地域活性化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中国・四国地方は、わが国でいち早く過疎化が進行し、さまざまな対応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図られ、いわゆる</w:t>
      </w:r>
      <w:r>
        <w:rPr>
          <w:rStyle w:val="HTML"/>
        </w:rPr>
        <w:t>21</w:t>
      </w:r>
      <w:r>
        <w:rPr>
          <w:rStyle w:val="HTML"/>
        </w:rPr>
        <w:t>世紀のわが国の農業や農村の問題を先取りした地域で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といえます。なかでも鳥取県は、さまざまな対応を図ってきましたが、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れらの取り組みを踏まえた上で、あらためて</w:t>
      </w:r>
      <w:r>
        <w:rPr>
          <w:rStyle w:val="HTML"/>
        </w:rPr>
        <w:t>21</w:t>
      </w:r>
      <w:r>
        <w:rPr>
          <w:rStyle w:val="HTML"/>
        </w:rPr>
        <w:t>世紀のわが国の農業・農村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あり方を論議します。また、近接した兵庫県豊岡市ではコウノトリを象徴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自然と共生した地域づくりが展開し、大きな成果を上げています。本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ポジウムでは、このような新たなわが国の農業と農村の動きを踏まえ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</w:t>
      </w:r>
      <w:r>
        <w:rPr>
          <w:rStyle w:val="HTML"/>
        </w:rPr>
        <w:t>21</w:t>
      </w:r>
      <w:r>
        <w:rPr>
          <w:rStyle w:val="HTML"/>
        </w:rPr>
        <w:t>世紀のわが国の成熟型社会における地域の農業と農村のあり方」につ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考えることを目的としたシンポジウムを開催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１年５月２５日（月）１３：００～１７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鳥取環境大学（鳥取市若葉台北１−１−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開催挨拶　鳥取環境大学学長　古澤　巖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講演１『２１世紀の成熟型社会における地域農業とその展望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講師：日本学術会議連携会員、鳥取環境大学　三野　徹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講演２『鳥取県における農業振興と地域活性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～チャレンジプラン支援事業の取り組みについ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講師：鳥取県農林水産部農政課企画調整室　村尾　和博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講演３『コウノトリを育む水田農業の展開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講師：兵庫県豊岡市　コウノトリ共生部　村山　直康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講演４『耕作放棄地対策と農業振興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講師：鳥取大学　松村　一善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講演５『ポスト限界集落のあり方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講師：日本学術会議連携会員、高知大学　飯國　芳明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総合討論　座長：日本学術会議連携会員、東京大学教授　宮崎毅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閉会挨拶　日本学術会議会員　九州大学名誉教授　真木　太一　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申込は不要です。当日会場までお越し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（鳥取環境大学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kankyo-u.ac.jp/information/latest/20090424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６８９−１１１１　鳥取市若葉台北１−１−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鳥取環境大学　三野　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・</w:t>
      </w:r>
      <w:r>
        <w:rPr>
          <w:rStyle w:val="HTML"/>
        </w:rPr>
        <w:t>Fax</w:t>
      </w:r>
      <w:r>
        <w:rPr>
          <w:rStyle w:val="HTML"/>
        </w:rPr>
        <w:t>：０８５７−３８−６７６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3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a2009.org/" TargetMode="External"/><Relationship Id="rId3" Type="http://schemas.openxmlformats.org/officeDocument/2006/relationships/hyperlink" Target="javascript:openwmailwin(&quot;i254@scj.go.jp&quot;);" TargetMode="External"/><Relationship Id="rId4" Type="http://schemas.openxmlformats.org/officeDocument/2006/relationships/hyperlink" Target="javascript:openwmailwin(&quot;maki.taichi.fe@u.tsukuba.ac.jp&quot;);" TargetMode="External"/><Relationship Id="rId5" Type="http://schemas.openxmlformats.org/officeDocument/2006/relationships/hyperlink" Target="http://www.scj.go.jp/ja/event/pdf/76-s-2-1.pdf" TargetMode="External"/><Relationship Id="rId6" Type="http://schemas.openxmlformats.org/officeDocument/2006/relationships/hyperlink" Target="http://www.kankyo-u.ac.jp/information/latest/20090424/" TargetMode="External"/><Relationship Id="rId7" Type="http://schemas.openxmlformats.org/officeDocument/2006/relationships/hyperlink" Target="http://www.h4.dion.ne.jp/~jssf/text/doukousp/2009-03.html" TargetMode="External"/><Relationship Id="rId8" Type="http://schemas.openxmlformats.org/officeDocument/2006/relationships/hyperlink" Target="javascript:openwmailwin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22:00Z</dcterms:created>
  <dc:creator>三浦</dc:creator>
  <dc:description/>
  <cp:keywords/>
  <dc:language>en-US</dc:language>
  <cp:lastModifiedBy>三浦</cp:lastModifiedBy>
  <dcterms:modified xsi:type="dcterms:W3CDTF">2009-05-01T14:23:00Z</dcterms:modified>
  <cp:revision>2</cp:revision>
  <dc:subject/>
  <dc:title>====================================================================　</dc:title>
</cp:coreProperties>
</file>