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86  **  2009/01/23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第二部主催　冬の公開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生命を守る医と食の安心、安全のために」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当シンポジウムでは、高度に発展を遂げた現代の日本社会が抱える種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問題の内、生命を守るための基本的な問題、すなわち医の問題と食の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題に焦点を当てました。現在の問題点を浮き彫りにすると同時に、安心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安全なシステム構築への提言や努力について、各分野を代表する専門家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ある日本学術会議の第二部会員、連携会員が講演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2</w:t>
      </w:r>
      <w:r>
        <w:rPr>
          <w:rStyle w:val="HTML"/>
        </w:rPr>
        <w:t>月</w:t>
      </w:r>
      <w:r>
        <w:rPr>
          <w:rStyle w:val="HTML"/>
        </w:rPr>
        <w:t>5</w:t>
      </w:r>
      <w:r>
        <w:rPr>
          <w:rStyle w:val="HTML"/>
        </w:rPr>
        <w:t>日（木）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7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日本学術会議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１）「いのちを守る遺伝子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本庶　佑（第二部会員、総合科学技術会議常任議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２）「医療の危機：安心できるシステムへの課題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永井　良三（連携会員、東京大学大学院医学系研究科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３）「新たな感染症発生への対応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岡部　信彦（連携会員、国立感染症研究所感染症情報センター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４）「産科医療の安心、安全の保証−看護学からの提案−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山本あい子（連携会員、地域ケア開発研究所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５）「薬の安心・安全と薬学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望月　眞弓（連携会員、慶應義塾大学薬学部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６）「変わる国際環境と日本の食料・農業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生源寺眞一（第二部会員、東京大学大学院農学生命科学研究科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７）「化学物質の次世代・子どもへの健康影響−食の安全を考慮して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岸　玲子（第二部会員、北海道大学大学院医学研究科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８）「生命を守る医と食の安心、安全を構築するために」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五十嵐　隆（第二部会員、東京大学大学院医学系研究科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※　事前の申込みは必要ありません。当日先着順で定員３００名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70-s-2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問い合わせ先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二部担当　渡邉、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 xml:space="preserve">03-3403-1091    </w:t>
      </w:r>
      <w:r>
        <w:rPr>
          <w:rStyle w:val="HTML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9-0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70-s-2-1.pdf" TargetMode="External"/><Relationship Id="rId3" Type="http://schemas.openxmlformats.org/officeDocument/2006/relationships/hyperlink" Target="http://www.h4.dion.ne.jp/~jssf/text/doukousp/2009-01.html" TargetMode="External"/><Relationship Id="rId4" Type="http://schemas.openxmlformats.org/officeDocument/2006/relationships/hyperlink" Target="javascript:openwmailwin(&quot;p228@scj.go.jp&quot;);" TargetMode="External"/><Relationship Id="rId5" Type="http://schemas.openxmlformats.org/officeDocument/2006/relationships/hyperlink" Target="http://www.scj.g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0:21:00Z</dcterms:created>
  <dc:creator>関大</dc:creator>
  <dc:description/>
  <cp:keywords/>
  <dc:language>en-US</dc:language>
  <cp:lastModifiedBy>関大</cp:lastModifiedBy>
  <dcterms:modified xsi:type="dcterms:W3CDTF">2009-01-26T00:21:00Z</dcterms:modified>
  <cp:revision>2</cp:revision>
  <dc:subject/>
  <dc:title>==================================================================　</dc:title>
</cp:coreProperties>
</file>