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79  **  2008/11/26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◇ </w:t>
      </w:r>
      <w:r>
        <w:rPr>
          <w:rStyle w:val="HTML"/>
        </w:rPr>
        <w:t>第</w:t>
      </w:r>
      <w:r>
        <w:rPr>
          <w:rStyle w:val="HTML"/>
        </w:rPr>
        <w:t>12</w:t>
      </w:r>
      <w:r>
        <w:rPr>
          <w:rStyle w:val="HTML"/>
        </w:rPr>
        <w:t>回京都大学国際シンポジウム『変化する人種イメージ―表象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考える』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◇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第３回国家基幹技術「海洋地球観測探査システム」フォーラム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再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■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第</w:t>
      </w:r>
      <w:r>
        <w:rPr>
          <w:rStyle w:val="HTML"/>
        </w:rPr>
        <w:t>12</w:t>
      </w:r>
      <w:r>
        <w:rPr>
          <w:rStyle w:val="HTML"/>
        </w:rPr>
        <w:t>回京都大学国際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『変化する人種イメージ―表象から考える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RANSFORMING RACIAL IMAGES: Analyses of Representations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趣旨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2002</w:t>
      </w:r>
      <w:r>
        <w:rPr>
          <w:rStyle w:val="HTML"/>
        </w:rPr>
        <w:t>年に開催した国際シンポジウム「人種概念の普遍性を問う」では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学際的な議論をとおして人種概念の通説に挑んだ。今回は「概念」と表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一体の関係にある「現実感」について考える。人種概念が生物学的実体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もたず、社会的構築物にすぎないと了解されても、社会のあらゆる場面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人種を実感するのはなぜか―、その課題にとりくむ鍵を、人種表象に求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る。真実の歪曲として表象を論じるのではなく、さまざまなメディアや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説を通して人種の現実感を生み出す、表象の主体的役割に光を投じる。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シンポジウムでは、とくに表象の「変化」に着目したい。表象が、社会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況の変動によりどのように動くのか―その変化のプロセスを考察する。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化する人種表象のさらなる可能性について、この分野を代表する海外研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者らとともに探りた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会期：</w:t>
      </w:r>
      <w:r>
        <w:rPr>
          <w:rStyle w:val="HTML"/>
        </w:rPr>
        <w:t>12</w:t>
      </w:r>
      <w:r>
        <w:rPr>
          <w:rStyle w:val="HTML"/>
        </w:rPr>
        <w:t>月</w:t>
      </w:r>
      <w:r>
        <w:rPr>
          <w:rStyle w:val="HTML"/>
        </w:rPr>
        <w:t>5</w:t>
      </w:r>
      <w:r>
        <w:rPr>
          <w:rStyle w:val="HTML"/>
        </w:rPr>
        <w:t>日（金）</w:t>
      </w:r>
      <w:r>
        <w:rPr>
          <w:rStyle w:val="HTML"/>
        </w:rPr>
        <w:t>13</w:t>
      </w:r>
      <w:r>
        <w:rPr>
          <w:rStyle w:val="HTML"/>
        </w:rPr>
        <w:t>：</w:t>
      </w:r>
      <w:r>
        <w:rPr>
          <w:rStyle w:val="HTML"/>
        </w:rPr>
        <w:t>30−17</w:t>
      </w:r>
      <w:r>
        <w:rPr>
          <w:rStyle w:val="HTML"/>
        </w:rPr>
        <w:t>：</w:t>
      </w:r>
      <w:r>
        <w:rPr>
          <w:rStyle w:val="HTML"/>
        </w:rPr>
        <w:t>30</w:t>
      </w:r>
      <w:r>
        <w:rPr>
          <w:rStyle w:val="HTML"/>
        </w:rPr>
        <w:t>、</w:t>
      </w:r>
      <w:r>
        <w:rPr>
          <w:rStyle w:val="HTML"/>
        </w:rPr>
        <w:t>12</w:t>
      </w:r>
      <w:r>
        <w:rPr>
          <w:rStyle w:val="HTML"/>
        </w:rPr>
        <w:t>月</w:t>
      </w:r>
      <w:r>
        <w:rPr>
          <w:rStyle w:val="HTML"/>
        </w:rPr>
        <w:t>6</w:t>
      </w:r>
      <w:r>
        <w:rPr>
          <w:rStyle w:val="HTML"/>
        </w:rPr>
        <w:t>日（土）</w:t>
      </w:r>
      <w:r>
        <w:rPr>
          <w:rStyle w:val="HTML"/>
        </w:rPr>
        <w:t>10</w:t>
      </w:r>
      <w:r>
        <w:rPr>
          <w:rStyle w:val="HTML"/>
        </w:rPr>
        <w:t>：</w:t>
      </w:r>
      <w:r>
        <w:rPr>
          <w:rStyle w:val="HTML"/>
        </w:rPr>
        <w:t>00−17</w:t>
      </w:r>
      <w:r>
        <w:rPr>
          <w:rStyle w:val="HTML"/>
        </w:rPr>
        <w:t>：</w:t>
      </w:r>
      <w:r>
        <w:rPr>
          <w:rStyle w:val="HTML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場所：京都大学百周年時計台記念館百周年記念ホー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（市バス　京大正門前又は百万遍下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参加費：無料（申込み要：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30</w:t>
      </w:r>
      <w:r>
        <w:rPr>
          <w:rStyle w:val="HTML"/>
        </w:rPr>
        <w:t>日締切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定員に達し次第、締め切らせて頂き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主催：京都大学、企画・実施：京都大学人文科学研究所（「人種の表象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表現をめぐる学際的研究」研究班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後援：京都大学教育研究振興財団、科学研究費基盤（Ａ）「人種の表象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表現をめぐる融合研究」、日本学術会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協力：京都大学オープンコースウェア、文学研究科、東南アジア研究所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生命科学研究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アクセ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kyoto-u.ac.jp/ja/access/campus/map6r_y.htm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この時期の京都は混雑が予想されますので、宿泊の手配はなるべく早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お済ませになることをお勧め致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お申し込み方法　（参加申込締切＝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30</w:t>
      </w:r>
      <w:r>
        <w:rPr>
          <w:rStyle w:val="HTML"/>
        </w:rPr>
        <w:t>日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(1)</w:t>
      </w:r>
      <w:r>
        <w:rPr>
          <w:rStyle w:val="HTML"/>
        </w:rPr>
        <w:t>以下のシンポジウム</w:t>
      </w:r>
      <w:r>
        <w:rPr>
          <w:rStyle w:val="HTML"/>
        </w:rPr>
        <w:t>HP</w:t>
      </w:r>
      <w:r>
        <w:rPr>
          <w:rStyle w:val="HTML"/>
        </w:rPr>
        <w:t>からオンライン登録ができ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kyodo.zinbun.kyoto-u.ac.jp/~race/frame-symposium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(2)</w:t>
      </w:r>
      <w:r>
        <w:rPr>
          <w:rStyle w:val="HTML"/>
        </w:rPr>
        <w:t>または、件名に「第</w:t>
      </w:r>
      <w:r>
        <w:rPr>
          <w:rStyle w:val="HTML"/>
        </w:rPr>
        <w:t>12</w:t>
      </w:r>
      <w:r>
        <w:rPr>
          <w:rStyle w:val="HTML"/>
        </w:rPr>
        <w:t>回京都大学　国際シンポジウム変化する人種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メージ」とご記入のうえ、ご所属・ご氏名・電話・ファックス・メールア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ドレスを明記し、メールかファックスで下記シンポ事務局までご連絡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第</w:t>
      </w:r>
      <w:r>
        <w:rPr>
          <w:rStyle w:val="HTML"/>
        </w:rPr>
        <w:t>12</w:t>
      </w:r>
      <w:r>
        <w:rPr>
          <w:rStyle w:val="HTML"/>
        </w:rPr>
        <w:t>回京都大学国際シンポジウム「変化する人種イメージ」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〒</w:t>
      </w:r>
      <w:r>
        <w:rPr>
          <w:rStyle w:val="HTML"/>
        </w:rPr>
        <w:t xml:space="preserve">606-8501 </w:t>
      </w:r>
      <w:r>
        <w:rPr>
          <w:rStyle w:val="HTML"/>
        </w:rPr>
        <w:t>京都市左京区吉田本町　京都大学人文科学研究所気付　竹沢研究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Fax: 075-753-6903</w:t>
      </w:r>
      <w:r>
        <w:rPr>
          <w:rStyle w:val="HTML"/>
        </w:rPr>
        <w:t>　</w:t>
      </w:r>
      <w:r>
        <w:rPr>
          <w:rStyle w:val="HTML"/>
        </w:rPr>
        <w:t xml:space="preserve">E-mail: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yosho@zinbun.kyoto-u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第３回国家基幹技術「海洋地球観測探査システム」フォーラム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再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国家基幹技術「海洋地球観測探査システム」は、衛星による全球的な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測・監視技術と深海底下までをカバーする海洋探査技術により得られる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種データを有機的に統合し、社会的・科学的に有用な情報に変換して提供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るシステムの構築を目指しています。本システムを構築し、利活用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ことにより、我が国の地球環境観測、災害監視、資源探査などに貢献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ことが期待されています。本システムの構築にあたっては、様々なユー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ーが必要とする情報が何かを把握するとともに、提供される情報がどの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うに利活用され、社会還元されるかを常に念頭に置きつつ、研究開発を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進することが重要とな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第３回にあたる本年度は、北海道洞爺湖サミットでも議題とされ、地球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規模の課題として重要性が高まっている気候変動問題について、その影響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評価を実施する機関などとの意見交換を通じて、海洋地球観測探査システ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ムに対するニーズの把握を行い、関係機関間の更なる連携を図ることと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是非とも、本システムの発展のため、多数の方々にご参加いただけれ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思いますので、よろしくお願い申し上げ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28</w:t>
      </w:r>
      <w:r>
        <w:rPr>
          <w:rStyle w:val="HTML"/>
        </w:rPr>
        <w:t>日（金）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東京大学　鉄門講堂（定員</w:t>
      </w:r>
      <w:r>
        <w:rPr>
          <w:rStyle w:val="HTML"/>
        </w:rPr>
        <w:t>280</w:t>
      </w:r>
      <w:r>
        <w:rPr>
          <w:rStyle w:val="HTML"/>
        </w:rPr>
        <w:t>名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    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東京都文京区本郷</w:t>
      </w:r>
      <w:r>
        <w:rPr>
          <w:rStyle w:val="HTML"/>
        </w:rPr>
        <w:t>7-3-1</w:t>
      </w:r>
      <w:r>
        <w:rPr>
          <w:rStyle w:val="HTML"/>
        </w:rPr>
        <w:t>（東京大学医学部教育研究棟</w:t>
      </w:r>
      <w:r>
        <w:rPr>
          <w:rStyle w:val="HTML"/>
        </w:rPr>
        <w:t>14</w:t>
      </w:r>
      <w:r>
        <w:rPr>
          <w:rStyle w:val="HTML"/>
        </w:rPr>
        <w:t>階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主　　催：文部科学省、独立行政法人宇宙航空研究開発機構、独立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政法人海洋研究開発機構、東京大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プログラム：司会　瀧澤美奈子（科学ジャーナリス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(1) </w:t>
      </w:r>
      <w:r>
        <w:rPr>
          <w:rStyle w:val="HTML"/>
        </w:rPr>
        <w:t>来賓挨拶　相澤益男（内閣府総合科学技術会議有識者議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(2) </w:t>
      </w:r>
      <w:r>
        <w:rPr>
          <w:rStyle w:val="HTML"/>
        </w:rPr>
        <w:t>特別講演　小池勲夫（琉球大学監事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(3) </w:t>
      </w:r>
      <w:r>
        <w:rPr>
          <w:rStyle w:val="HTML"/>
        </w:rPr>
        <w:t>国家基幹技術「海洋地球観測探査システム」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田中正朗（海洋地球観測探査システム推進本部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文部科学省大臣官房審議官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(4) </w:t>
      </w:r>
      <w:r>
        <w:rPr>
          <w:rStyle w:val="HTML"/>
        </w:rPr>
        <w:t>研究開発実施主体からの概要説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・衛星観測監視技術　堀川康（宇宙航空研究開発機構理事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・次世代海洋探査技術等　今脇資郎（海洋研究開発機構執行役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・データ統合・解析システム　小池俊雄（東京大学地球観測データ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　　　　統融合連携研究機構長、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(5) </w:t>
      </w:r>
      <w:r>
        <w:rPr>
          <w:rStyle w:val="HTML"/>
        </w:rPr>
        <w:t>利用者からの期待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藤谷徳之助（地球温暖化観測推進事務局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大谷敏郎（農林水産省農林水産技術会議事務局研究開発官（環境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室研究調整官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尾澤卓思（国土交通省河川局河川計画課河川計画調整室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渡邊朝生（独立行政法人水産総合研究センター中央水産研究所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洋データ解析センター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(6) </w:t>
      </w:r>
      <w:r>
        <w:rPr>
          <w:rStyle w:val="HTML"/>
        </w:rPr>
        <w:t>パネルディスカッショ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モデレーター　　安岡善文（独立行政法人国立環境研究所理事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パネリスト　　　講演者一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参加登録：参加費無料。以下のホームページから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prime-intl.co.jp/forum3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31</w:t>
      </w:r>
      <w:r>
        <w:rPr>
          <w:rStyle w:val="HTML"/>
        </w:rPr>
        <w:t>日（金）より受付開始。定員に達し次第、受付締め切り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＜ご注意点＞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※東京大学本郷キャンパスは広いので、時間の余裕をみてお出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※駐車場の用意がありません、公共交通機関をご利用頂きご来場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※会場内は飲食禁止・禁煙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※地図・交通機関に係わる情報は以下のＵＲＬをご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prime-intl.co.jp/forum3/access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文部科学省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研究開発局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海洋地球課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地球・環境科学技術推進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−5253−4111 Fax</w:t>
      </w:r>
      <w:r>
        <w:rPr>
          <w:rStyle w:val="HTML"/>
        </w:rPr>
        <w:t>：</w:t>
      </w:r>
      <w:r>
        <w:rPr>
          <w:rStyle w:val="HTML"/>
        </w:rPr>
        <w:t>03-6734-4147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kankyou@mext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11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7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10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u.ac.jp/ja/access/campus/map6r_y.htm" TargetMode="External"/><Relationship Id="rId3" Type="http://schemas.openxmlformats.org/officeDocument/2006/relationships/hyperlink" Target="http://kyodo.zinbun.kyoto-u.ac.jp/~race/frame-symposium.html" TargetMode="External"/><Relationship Id="rId4" Type="http://schemas.openxmlformats.org/officeDocument/2006/relationships/hyperlink" Target="javascript:openwmailwin(&quot;hyosho@zinbun.kyoto-u.ac.jp&quot;);" TargetMode="External"/><Relationship Id="rId5" Type="http://schemas.openxmlformats.org/officeDocument/2006/relationships/hyperlink" Target="http://www.prime-intl.co.jp/forum3/" TargetMode="External"/><Relationship Id="rId6" Type="http://schemas.openxmlformats.org/officeDocument/2006/relationships/hyperlink" Target="http://www.prime-intl.co.jp/forum3/access.html" TargetMode="External"/><Relationship Id="rId7" Type="http://schemas.openxmlformats.org/officeDocument/2006/relationships/hyperlink" Target="javascript:openwmailwin(&quot;kankyou@mext.go.jp&quot;);" TargetMode="External"/><Relationship Id="rId8" Type="http://schemas.openxmlformats.org/officeDocument/2006/relationships/hyperlink" Target="http://www.h4.dion.ne.jp/~jssf/text/doukousp/2008-11.html" TargetMode="External"/><Relationship Id="rId9" Type="http://schemas.openxmlformats.org/officeDocument/2006/relationships/hyperlink" Target="javascript:openwmailwin(&quot;p227@scj.go.jp&quot;);" TargetMode="External"/><Relationship Id="rId10" Type="http://schemas.openxmlformats.org/officeDocument/2006/relationships/hyperlink" Target="http://www.scj.go.jp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0:00Z</dcterms:created>
  <dc:creator>kandai</dc:creator>
  <dc:description/>
  <dc:language>en-US</dc:language>
  <cp:lastModifiedBy>kandai</cp:lastModifiedBy>
  <dcterms:modified xsi:type="dcterms:W3CDTF">2008-11-27T08:41:00Z</dcterms:modified>
  <cp:revision>2</cp:revision>
  <dc:subject/>
  <dc:title/>
</cp:coreProperties>
</file>