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7  **  2008/11/19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サイエンスアゴラ</w:t>
      </w:r>
      <w:r>
        <w:rPr>
          <w:rStyle w:val="HTML"/>
        </w:rPr>
        <w:t>2008</w:t>
      </w:r>
      <w:r>
        <w:rPr>
          <w:rStyle w:val="HTML"/>
        </w:rPr>
        <w:t>～地球の未来　日本からの提案～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ついて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最大級のサイエンスコミュニケーションイベントが、今年もお台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で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サイエンスアゴラは、日本のサイエンスコミュニケーションの発展を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指し、日本各地の活動を実践を交えて紹介し、現状の課題や今後のあり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一般社会と科学者が共に考え、交流する広場（アゴラ）となるもの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式</w:t>
      </w:r>
      <w:r>
        <w:rPr>
          <w:rStyle w:val="HTML"/>
        </w:rPr>
        <w:t>HP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◇会　　期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2</w:t>
      </w:r>
      <w:r>
        <w:rPr>
          <w:rStyle w:val="HTML"/>
        </w:rPr>
        <w:t>日（土）～</w:t>
      </w:r>
      <w:r>
        <w:rPr>
          <w:rStyle w:val="HTML"/>
        </w:rPr>
        <w:t>24</w:t>
      </w:r>
      <w:r>
        <w:rPr>
          <w:rStyle w:val="HTML"/>
        </w:rPr>
        <w:t>日（月・祝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◇会　　場：国際研究交流大学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日本科学未来館、東京国際交流館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産業技術総合研究所臨海副都心センター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◇主　　催：（独）科学技術振興機構（</w:t>
      </w:r>
      <w:r>
        <w:rPr>
          <w:rStyle w:val="HTML"/>
        </w:rPr>
        <w:t>JST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◇共　　催：日本学術会議、国際研究交流大学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◇アクセス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map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＜日本学術会議企画プログラム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</w:t>
      </w:r>
      <w:r>
        <w:rPr>
          <w:rStyle w:val="HTML"/>
        </w:rPr>
        <w:t>mini</w:t>
      </w:r>
      <w:r>
        <w:rPr>
          <w:rStyle w:val="HTML"/>
        </w:rPr>
        <w:t>セルフェスタ</w:t>
      </w:r>
      <w:r>
        <w:rPr>
          <w:rStyle w:val="HTML"/>
        </w:rPr>
        <w:t>2008in</w:t>
      </w:r>
      <w:r>
        <w:rPr>
          <w:rStyle w:val="HTML"/>
        </w:rPr>
        <w:t>東京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主　催：科学と社会委員会科学力増進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独）科学技術振興機構（</w:t>
      </w:r>
      <w:r>
        <w:rPr>
          <w:rStyle w:val="HTML"/>
        </w:rPr>
        <w:t>JST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（日）～</w:t>
      </w:r>
      <w:r>
        <w:rPr>
          <w:rStyle w:val="HTML"/>
        </w:rPr>
        <w:t>24</w:t>
      </w:r>
      <w:r>
        <w:rPr>
          <w:rStyle w:val="HTML"/>
        </w:rPr>
        <w:t>日（月・祝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会　場：日本科学未来館・企画展示ゾーン</w:t>
      </w:r>
      <w:r>
        <w:rPr>
          <w:rStyle w:val="HTML"/>
        </w:rPr>
        <w:t>a</w:t>
      </w:r>
      <w:r>
        <w:rPr>
          <w:rStyle w:val="HTML"/>
        </w:rPr>
        <w:t>（</w:t>
      </w:r>
      <w:r>
        <w:rPr>
          <w:rStyle w:val="HTML"/>
        </w:rPr>
        <w:t>1F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生物をつくる多くの細胞は、命の源となる大切な働きを担っ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います。細胞の観察や実験を通して、その不思議に触れ、研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の楽しさを体験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巨大細胞セル蔵くん、これが私の</w:t>
      </w:r>
      <w:r>
        <w:rPr>
          <w:rStyle w:val="HTML"/>
        </w:rPr>
        <w:t>DNA</w:t>
      </w:r>
      <w:r>
        <w:rPr>
          <w:rStyle w:val="HTML"/>
        </w:rPr>
        <w:t>！、ウニの発生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水をめぐる旅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水の科学技術リテラシー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主　催：科学と社会委員会科学力増進分科会、国際基督教大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（日）</w:t>
      </w:r>
      <w:r>
        <w:rPr>
          <w:rStyle w:val="HTML"/>
        </w:rPr>
        <w:t>13:00-14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会　場：日本科学未来館・イノベーションホール（</w:t>
      </w:r>
      <w:r>
        <w:rPr>
          <w:rStyle w:val="HTML"/>
        </w:rPr>
        <w:t>7F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当たり前ような存在である「水」に焦点を絞り、水の物理化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的性質から国際政治まで、ミクロからグローバルまで多角的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視点で水の科学技術リテラシーのあり方を考え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登壇者：吉野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輝雄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国際基督教大学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高橋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一生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国連大学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小川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義和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国立科科学博物館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北原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和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国際基督教大学</w:t>
      </w:r>
      <w:r>
        <w:rPr>
          <w:rStyle w:val="HTML"/>
        </w:rPr>
        <w:t>)/</w:t>
      </w:r>
      <w:r>
        <w:rPr>
          <w:rStyle w:val="HTML"/>
        </w:rPr>
        <w:t>司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081123/2-4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疑似科学とメディア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主　催：科学と社会委員会科学力増進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（日）</w:t>
      </w:r>
      <w:r>
        <w:rPr>
          <w:rStyle w:val="HTML"/>
        </w:rPr>
        <w:t>17:30-19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会　場：日本科学未来館・みらい</w:t>
      </w:r>
      <w:r>
        <w:rPr>
          <w:rStyle w:val="HTML"/>
        </w:rPr>
        <w:t>CAN</w:t>
      </w:r>
      <w:r>
        <w:rPr>
          <w:rStyle w:val="HTML"/>
        </w:rPr>
        <w:t>ホール（</w:t>
      </w:r>
      <w:r>
        <w:rPr>
          <w:rStyle w:val="HTML"/>
        </w:rPr>
        <w:t>7F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疑似科学がいろいろと取りざたされているが、むしろ疑似科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を反面の鏡として、現代の科学がその「科学性」をいかにし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担保すべきかを考えます。そこからは、日常感覚としてとら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た科学のあり方が自ずから浮き上がってくるものと期待され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登壇者：池内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了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総合研究大学院大学理事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毛利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衛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科学力増進分科会委員長、日本科学未来館館長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長谷川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壽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東京大学教授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佐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統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東京大学教授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鈴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晶子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Style w:val="HTML"/>
        </w:rPr>
        <w:t>(</w:t>
      </w:r>
      <w:r>
        <w:rPr>
          <w:rStyle w:val="HTML"/>
        </w:rPr>
        <w:t>京都大学教授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081123/2-13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＜お薦めプログラム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動物園が開く窓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2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土</w:t>
      </w:r>
      <w:r>
        <w:rPr>
          <w:rStyle w:val="HTML"/>
        </w:rPr>
        <w:t>) 13:00-14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果敢なチャレンジを続ける動物園の最前線と可能性、楽しみ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を話し合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081122/2-5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日欧米国際シンポジウム～地球の環境と科学リテラシー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2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土</w:t>
      </w:r>
      <w:r>
        <w:rPr>
          <w:rStyle w:val="HTML"/>
        </w:rPr>
        <w:t>) 15:30-18:1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世界が置かれている状況を科学技術、教育を通じて打開すべく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日本、欧州連合、アメリカ合衆国の代表が、科学技術行政・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学教育について論じ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081122/2-10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「科学で街を元気に！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科学フェスティバルは地域を活性化できるか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日</w:t>
      </w:r>
      <w:r>
        <w:rPr>
          <w:rStyle w:val="HTML"/>
        </w:rPr>
        <w:t>) 15:00-16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内　容：地方都市を活性化するための文化フェスティバルとして科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フェスティバルは有効かどうかを、来年開催予定都市の市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を交えて論じ合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081123/2-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他にも多数のプログラムが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は下記のホームページをご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cienceportal.jp/scienceagora/agora2008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1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ortal.jp/scienceagora/agora2008/" TargetMode="External"/><Relationship Id="rId3" Type="http://schemas.openxmlformats.org/officeDocument/2006/relationships/hyperlink" Target="http://scienceportal.jp/scienceagora/agora2008/map.html" TargetMode="External"/><Relationship Id="rId4" Type="http://schemas.openxmlformats.org/officeDocument/2006/relationships/hyperlink" Target="http://scienceportal.jp/scienceagora/agora2008/081123/2-4.html" TargetMode="External"/><Relationship Id="rId5" Type="http://schemas.openxmlformats.org/officeDocument/2006/relationships/hyperlink" Target="http://scienceportal.jp/scienceagora/agora2008/081123/2-13.html" TargetMode="External"/><Relationship Id="rId6" Type="http://schemas.openxmlformats.org/officeDocument/2006/relationships/hyperlink" Target="http://scienceportal.jp/scienceagora/agora2008/081122/2-5.html" TargetMode="External"/><Relationship Id="rId7" Type="http://schemas.openxmlformats.org/officeDocument/2006/relationships/hyperlink" Target="http://scienceportal.jp/scienceagora/agora2008/081122/2-10.html" TargetMode="External"/><Relationship Id="rId8" Type="http://schemas.openxmlformats.org/officeDocument/2006/relationships/hyperlink" Target="http://scienceportal.jp/scienceagora/agora2008/081123/2-9.html" TargetMode="External"/><Relationship Id="rId9" Type="http://schemas.openxmlformats.org/officeDocument/2006/relationships/hyperlink" Target="http://scienceportal.jp/scienceagora/agora2008/" TargetMode="External"/><Relationship Id="rId10" Type="http://schemas.openxmlformats.org/officeDocument/2006/relationships/hyperlink" Target="http://www.h4.dion.ne.jp/~jssf/text/doukousp/2008-11.html" TargetMode="External"/><Relationship Id="rId11" Type="http://schemas.openxmlformats.org/officeDocument/2006/relationships/hyperlink" Target="javascript:openwmailwin(&quot;p227@scj.go.jp&quot;);" TargetMode="External"/><Relationship Id="rId12" Type="http://schemas.openxmlformats.org/officeDocument/2006/relationships/hyperlink" Target="http://www.scj.g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8:00Z</dcterms:created>
  <dc:creator>関大</dc:creator>
  <dc:description/>
  <cp:keywords/>
  <dc:language>en-US</dc:language>
  <cp:lastModifiedBy>関大</cp:lastModifiedBy>
  <dcterms:modified xsi:type="dcterms:W3CDTF">2008-11-20T10:48:00Z</dcterms:modified>
  <cp:revision>2</cp:revision>
  <dc:subject/>
  <dc:title>==================================================================　</dc:title>
</cp:coreProperties>
</file>