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2  **  2008/10/10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◇</w:t>
      </w:r>
      <w:r>
        <w:rPr>
          <w:rStyle w:val="HTML"/>
        </w:rPr>
        <w:t>日本学術会議ニュース・メールの配信について◇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学術会議では、日本学術会議会員、連携会員、協力学術研究団体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皆様に、日本学術会議の活動、関連情報等をお知らせするため、ニュー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メールを配信してお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メールアドレスの変更等がございましたら、事務局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で御一報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20</w:t>
      </w:r>
      <w:r>
        <w:rPr>
          <w:rStyle w:val="HTML"/>
        </w:rPr>
        <w:t>年度共同主催国際会議「第５回世界水産学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会議名称：「第５回世界水産学会議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会　　期：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0</w:t>
      </w:r>
      <w:r>
        <w:rPr>
          <w:rStyle w:val="HTML"/>
        </w:rPr>
        <w:t>日（月）～</w:t>
      </w:r>
      <w:r>
        <w:rPr>
          <w:rStyle w:val="HTML"/>
        </w:rPr>
        <w:t>25</w:t>
      </w:r>
      <w:r>
        <w:rPr>
          <w:rStyle w:val="HTML"/>
        </w:rPr>
        <w:t>日（土）［６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場　　所：パシフィコ横浜（横浜市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0</w:t>
      </w:r>
      <w:r>
        <w:rPr>
          <w:rStyle w:val="HTML"/>
        </w:rPr>
        <w:t>日（月）より、日本学術会議が日本水産学会と共同して開催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第５回世界水産学会議」が、以下の通り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当国際会議では、「世界の福祉と環境保全のための水産業」をメインテ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マとして、漁業と資源生物学、水産増養殖、バイオテクノロジー、ポス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ハーベスト、水圏生態系における物質循環、淡水・沿岸および海洋環境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生物多様性と資源管理、漁業経済と社会、水産教育と国際協力等を主要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目として、研究発表と討論が行われる予定であり、約</w:t>
      </w:r>
      <w:r>
        <w:rPr>
          <w:rStyle w:val="HTML"/>
        </w:rPr>
        <w:t>80</w:t>
      </w:r>
      <w:r>
        <w:rPr>
          <w:rStyle w:val="HTML"/>
        </w:rPr>
        <w:t>ヵ国・１地域、</w:t>
      </w:r>
      <w:r>
        <w:rPr>
          <w:rStyle w:val="HTML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0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また、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5</w:t>
      </w:r>
      <w:r>
        <w:rPr>
          <w:rStyle w:val="HTML"/>
        </w:rPr>
        <w:t>日（土）には遠藤　久氏（水産庁加工流通課）外３名を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師に迎えた市民公開講座が開催されることとなっていますので、関係者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皆様に周知いただくとともに、是非、御参加いただきますようお願いい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</w:t>
      </w:r>
      <w:r>
        <w:rPr>
          <w:rStyle w:val="HTML"/>
        </w:rPr>
        <w:t>市民公開講座（事前申込不要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テーマ：「青い目の魚たち　水産物貿易の現状と安全安心、日本の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産の未来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5</w:t>
      </w:r>
      <w:r>
        <w:rPr>
          <w:rStyle w:val="HTML"/>
        </w:rPr>
        <w:t>日（土）　　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6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横浜市開港記念会館　講堂（神奈川県横浜市中区本町</w:t>
      </w:r>
      <w:r>
        <w:rPr>
          <w:rStyle w:val="HTML"/>
        </w:rPr>
        <w:t>1-6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師：１．水産物貿易を巡る状況：グローバリゼーションの光と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水産庁加工流通課　遠藤　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２．水産物のトレーサビリティ：安全で安心な水産物の確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水産総合研究センター中央水産研究所　山下　倫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３．ノルウェーサーモンが増えた訳：ノルウェーにおける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産物の安全安心の確保政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ノルウェー王国　国立食品栄養研究所食品安全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アンネ＝カタライン・ルンドバイ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ハルダーセ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４．これからの水産業：わが国及び世界の水産資源の持続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利用の展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東京大学海洋研究所　渡邊　良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    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第５回世界水産学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5thwfc2008.com/index_j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市民公開講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fldChar w:fldCharType="begin"/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instrText xml:space="preserve"> HYPERLINK "http://www.5thwfc2008.com/event_j.html" \l "shimin" \n _blank</w:instrText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sz w:val="19"/>
          <w:szCs w:val="19"/>
        </w:rPr>
        <w:t>http://www.5thwfc2008.com/event_j.html#shimin</w:t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合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内閣府日本学術会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・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p227@scj.go.jp&quot;);" TargetMode="External"/><Relationship Id="rId3" Type="http://schemas.openxmlformats.org/officeDocument/2006/relationships/hyperlink" Target="http://www.5thwfc2008.com/index_j.html" TargetMode="External"/><Relationship Id="rId4" Type="http://schemas.openxmlformats.org/officeDocument/2006/relationships/hyperlink" Target="javascript:openwmailwin(&quot;i254@scj.go.jp&quot;);" TargetMode="External"/><Relationship Id="rId5" Type="http://schemas.openxmlformats.org/officeDocument/2006/relationships/hyperlink" Target="http://www.h4.dion.ne.jp/~jssf/text/doukousp/2008-09.html" TargetMode="External"/><Relationship Id="rId6" Type="http://schemas.openxmlformats.org/officeDocument/2006/relationships/hyperlink" Target="javascript:openwmailwin(&quot;p227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49:00Z</dcterms:created>
  <dc:creator>三浦</dc:creator>
  <dc:description/>
  <cp:keywords/>
  <dc:language>en-US</dc:language>
  <cp:lastModifiedBy>三浦</cp:lastModifiedBy>
  <dcterms:modified xsi:type="dcterms:W3CDTF">2008-10-10T21:50:00Z</dcterms:modified>
  <cp:revision>2</cp:revision>
  <dc:subject/>
  <dc:title>==================================================================　</dc:title>
</cp:coreProperties>
</file>