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65  **  2008/09/19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報告「科学・技術発展のための長期研究の推進−知覚情報取得技術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 </w:t>
      </w:r>
      <w:r>
        <w:rPr>
          <w:rStyle w:val="HTML"/>
        </w:rPr>
        <w:t>よる限界突破−」の公表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提言「看護職の役割拡大が安全と安心の医療を支える」の公表（ご報告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提言「老朽・遺棄化学兵器の廃棄における先端技術の活用とリスク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低減」の公表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（ご報告）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公開シンポジウム「東アジアと拡大ＥＵの比較研究」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◇ </w:t>
      </w:r>
      <w:r>
        <w:rPr>
          <w:rStyle w:val="HTML"/>
        </w:rPr>
        <w:t>公開シンポジウム「自由主義レジームの多様性と変容の政治過程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 </w:t>
      </w:r>
      <w:r>
        <w:rPr>
          <w:rStyle w:val="HTML"/>
        </w:rPr>
        <w:t>（ご案内） 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+++++++++++++++++++++++++++++++++++++++++++++++++++++++++++++++++++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報告「科学・技術発展のための長期研究の推進−知覚情報取得技術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よる限界突破−」の公表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（ご報告）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基礎生物学委員会・物理学委員会・化学委員会・総合工学委員会・材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工学委員会合同科学・技術の発展のための知覚情報取得技術の強化に関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る検討分科会が、報告「科学・技術発展のための長期研究の推進−知覚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報取得技術による限界突破−」を公表いた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光、Ｘ線、電子線などを使った観察・計測機器は、これまで学術・産業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発展に重要な役割を果たしてきましたが、近年、知覚情報技術で海外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依存度が急速に高まり、日本のお家芸が失われる危機に瀕してお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もてる技術が一流である今のうちに、具体的施策を講じるべく、以下の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案を行い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1)</w:t>
      </w:r>
      <w:r>
        <w:rPr>
          <w:rStyle w:val="HTML"/>
        </w:rPr>
        <w:t>息の長い研究を可能にする支援体制の構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(2)</w:t>
      </w:r>
      <w:r>
        <w:rPr>
          <w:rStyle w:val="HTML"/>
        </w:rPr>
        <w:t>大学及び公的研究期間での長期研究を意図した部門の設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報告全文は、日本学術会議ＨＰの以下のＵＲＬで御覧いただけます。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お問い合わせ先】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術会議事務局参事官（審議第二担当）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1056 Fax</w:t>
      </w:r>
      <w:r>
        <w:rPr>
          <w:rStyle w:val="HTML"/>
        </w:rPr>
        <w:t>：</w:t>
      </w:r>
      <w:r>
        <w:rPr>
          <w:rStyle w:val="HTML"/>
        </w:rPr>
        <w:t>03-3403-1640 E-mail: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253@scj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「看護職の役割拡大が安全と安心の医療を支える」の公表（ご報告） 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第６２回幹事会（８月２８日開催）において、以下の提言が承認され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公表されました。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 ○</w:t>
      </w:r>
      <w:r>
        <w:rPr>
          <w:rStyle w:val="HTML"/>
        </w:rPr>
        <w:t>「提言　看護職の役割拡大が安全と安心の医療を支える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平成２０年８月２８日　日本学術会議　健康・生活科学委員会看護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分科会）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直面する国民の健康問題や医療危機に対して、看護職（保健師、助産師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看護師）が病院、施設、地域在宅で果たせる役割を明確にし、現行制度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で十分に業務を発揮できるようにすること、さらに制度の改革も含めた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護師や専門看護師の役割拡大により、医療社会のニーズに看護職がどのよ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うに貢献できるかについて提言を行って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提言の全文は、日本学術会議ＨＰの以下のＵＲＬで御覧いただけます。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問い合わせ先】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参事官</w:t>
      </w:r>
      <w:r>
        <w:rPr>
          <w:rStyle w:val="HTML"/>
        </w:rPr>
        <w:t>(</w:t>
      </w:r>
      <w:r>
        <w:rPr>
          <w:rStyle w:val="HTML"/>
        </w:rPr>
        <w:t>審議第一担当</w:t>
      </w:r>
      <w:r>
        <w:rPr>
          <w:rStyle w:val="HTML"/>
        </w:rPr>
        <w:t>)</w:t>
      </w:r>
      <w:r>
        <w:rPr>
          <w:rStyle w:val="HTML"/>
        </w:rPr>
        <w:t>付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渡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:03-3403-1091 FAX</w:t>
      </w:r>
      <w:r>
        <w:rPr>
          <w:rStyle w:val="HTML"/>
        </w:rPr>
        <w:t>：</w:t>
      </w:r>
      <w:r>
        <w:rPr>
          <w:rStyle w:val="HTML"/>
        </w:rPr>
        <w:t>03-3403-1640 E-mail:s252</w:t>
      </w:r>
      <w:r>
        <w:rPr>
          <w:rStyle w:val="HTML"/>
        </w:rPr>
        <w:t>＠</w:t>
      </w:r>
      <w:r>
        <w:rPr>
          <w:rStyle w:val="HTML"/>
        </w:rPr>
        <w:t xml:space="preserve">scj.go.jp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「老朽・遺棄化学兵器の廃棄における先端技術の活用とリスク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低減」の公表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（ご報告）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総合工学委員会・機械工学委員会合同　工学システムに関する安全・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心・リスク検討分科会は提言「老朽・遺棄化学兵器の廃棄における先端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術の活用とリスクの低減」を公表いた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化学兵器禁止条約により、わが国や中国の老朽・遺棄化学兵器を廃棄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ることはわが国の義務であり、化学兵器の廃棄が安全に実施されるよう政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策当局、専門家、関係する研究者に向けて下記３点の提言を行ない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（１）廃棄事業における先端技術の活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２）化学剤の生体への影響調査と救急医療体制の整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３）リスク評価手法を活用したリスク管理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　提言全文は、日本学術会議ＨＰの以下のＵＲＬで御覧いただけます。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お問い合わせ先】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参事官（審議第二担当）渡辺　泰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:03-3403-1056  Fax</w:t>
      </w:r>
      <w:r>
        <w:rPr>
          <w:rStyle w:val="HTML"/>
        </w:rPr>
        <w:t>：</w:t>
      </w:r>
      <w:r>
        <w:rPr>
          <w:rStyle w:val="HTML"/>
        </w:rPr>
        <w:t xml:space="preserve">03-3403-1640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■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公開シンポジウム「東アジアと拡大ＥＵの比較研究」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東南アジアの民主主義は</w:t>
      </w:r>
      <w:r>
        <w:rPr>
          <w:rStyle w:val="HTML"/>
        </w:rPr>
        <w:t>1990</w:t>
      </w:r>
      <w:r>
        <w:rPr>
          <w:rStyle w:val="HTML"/>
        </w:rPr>
        <w:t>年代に大きな民主化への歩みを示したが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2000</w:t>
      </w:r>
      <w:r>
        <w:rPr>
          <w:rStyle w:val="HTML"/>
        </w:rPr>
        <w:t>年代に入って、若干の後退をみせている。タイの軍事クーデター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ミャンマーの仏教徒抗議抑圧、イスラム過激勢力によるテロおよび抑圧な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ど、東南アジアの民主主義そしてその基礎の一つを構成する信頼（対人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信頼と社会制度に対する信頼）をミャンマーとタイの専門家による世論調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査データの分析を行う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11</w:t>
      </w:r>
      <w:r>
        <w:rPr>
          <w:rStyle w:val="HTML"/>
        </w:rPr>
        <w:t>日（土）　</w:t>
      </w:r>
      <w:r>
        <w:rPr>
          <w:rStyle w:val="HTML"/>
        </w:rPr>
        <w:t>10</w:t>
      </w:r>
      <w:r>
        <w:rPr>
          <w:rStyle w:val="HTML"/>
        </w:rPr>
        <w:t>：</w:t>
      </w:r>
      <w:r>
        <w:rPr>
          <w:rStyle w:val="HTML"/>
        </w:rPr>
        <w:t>00</w:t>
      </w:r>
      <w:r>
        <w:rPr>
          <w:rStyle w:val="HTML"/>
        </w:rPr>
        <w:t>～</w:t>
      </w:r>
      <w:r>
        <w:rPr>
          <w:rStyle w:val="HTML"/>
        </w:rPr>
        <w:t>17</w:t>
      </w:r>
      <w:r>
        <w:rPr>
          <w:rStyle w:val="HTML"/>
        </w:rPr>
        <w:t>：</w:t>
      </w:r>
      <w:r>
        <w:rPr>
          <w:rStyle w:val="HTML"/>
        </w:rPr>
        <w:t>30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関西学院大学　西宮上ヶ原キャンパ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（〒</w:t>
      </w:r>
      <w:r>
        <w:rPr>
          <w:rStyle w:val="HTML"/>
        </w:rPr>
        <w:t>662-8501</w:t>
      </w:r>
      <w:r>
        <w:rPr>
          <w:rStyle w:val="HTML"/>
        </w:rPr>
        <w:t>　兵庫県西宮市上ヶ原一番町</w:t>
      </w:r>
      <w:r>
        <w:rPr>
          <w:rStyle w:val="HTML"/>
        </w:rPr>
        <w:t>1-155</w:t>
      </w:r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演　者：山本吉宣（青山学院大学）、山影進（東京大学）、羽場久美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子（青山学院大学）、猪口邦子（衆議院議員）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を御覧ください。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60-s-1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参加費無料、事前の参加予約は必要ありません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お問合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青山学院大学国際政治経済学部　羽場久美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E-mail: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kumihaba@ybb.ne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Fax:03-3409-8549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■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公開シンポジウム「自由主義レジームの多様性と変容の政治過程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昨今福祉国家研究と生産レジーム分析の結合が政治経済学における大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なテーマの一つとなっているが、本シンポジウムではそのなかで自由主義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レジームの典型とみなされるアメリカとカナダを事例とし、両国におけ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労使関係、労働市場政策の変化がどのように起こったのかについて、さ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にそれがレジーム論から見て構造的転換につながるものなのかどうかに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いて比較検討する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時：平成</w:t>
      </w:r>
      <w:r>
        <w:rPr>
          <w:rStyle w:val="HTML"/>
        </w:rPr>
        <w:t>20</w:t>
      </w:r>
      <w:r>
        <w:rPr>
          <w:rStyle w:val="HTML"/>
        </w:rPr>
        <w:t>年</w:t>
      </w:r>
      <w:r>
        <w:rPr>
          <w:rStyle w:val="HTML"/>
        </w:rPr>
        <w:t>10</w:t>
      </w:r>
      <w:r>
        <w:rPr>
          <w:rStyle w:val="HTML"/>
        </w:rPr>
        <w:t>月</w:t>
      </w:r>
      <w:r>
        <w:rPr>
          <w:rStyle w:val="HTML"/>
        </w:rPr>
        <w:t>12</w:t>
      </w:r>
      <w:r>
        <w:rPr>
          <w:rStyle w:val="HTML"/>
        </w:rPr>
        <w:t>日（日）　</w:t>
      </w:r>
      <w:r>
        <w:rPr>
          <w:rStyle w:val="HTML"/>
        </w:rPr>
        <w:t>15</w:t>
      </w:r>
      <w:r>
        <w:rPr>
          <w:rStyle w:val="HTML"/>
        </w:rPr>
        <w:t>：</w:t>
      </w:r>
      <w:r>
        <w:rPr>
          <w:rStyle w:val="HTML"/>
        </w:rPr>
        <w:t>30</w:t>
      </w:r>
      <w:r>
        <w:rPr>
          <w:rStyle w:val="HTML"/>
        </w:rPr>
        <w:t>～</w:t>
      </w:r>
      <w:r>
        <w:rPr>
          <w:rStyle w:val="HTML"/>
        </w:rPr>
        <w:t>17</w:t>
      </w:r>
      <w:r>
        <w:rPr>
          <w:rStyle w:val="HTML"/>
        </w:rPr>
        <w:t>：</w:t>
      </w:r>
      <w:r>
        <w:rPr>
          <w:rStyle w:val="HTML"/>
        </w:rPr>
        <w:t>30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会　場：関西学院大学西宮上ヶ原キャンパ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</w:t>
      </w:r>
      <w:r>
        <w:rPr>
          <w:rStyle w:val="HTML"/>
        </w:rPr>
        <w:t>(</w:t>
      </w:r>
      <w:r>
        <w:rPr>
          <w:rStyle w:val="HTML"/>
        </w:rPr>
        <w:t>〒</w:t>
      </w:r>
      <w:r>
        <w:rPr>
          <w:rStyle w:val="HTML"/>
        </w:rPr>
        <w:t>662-8501</w:t>
      </w:r>
      <w:r>
        <w:rPr>
          <w:rStyle w:val="HTML"/>
        </w:rPr>
        <w:t>　兵庫県西宮市上ヶ原</w:t>
      </w:r>
      <w:r>
        <w:rPr>
          <w:rStyle w:val="HTML"/>
        </w:rPr>
        <w:t>1</w:t>
      </w:r>
      <w:r>
        <w:rPr>
          <w:rStyle w:val="HTML"/>
        </w:rPr>
        <w:t>番町１−１５５</w:t>
      </w:r>
      <w:r>
        <w:rPr>
          <w:rStyle w:val="HTML"/>
        </w:rPr>
        <w:t>)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演　者：神江伸介（香川大学）、新川敏光（京都大学）、篠田徹（早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稲田大学）森脇俊雅（関西学院大学）阪野智一（神戸大学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を御覧ください。</w:t>
      </w:r>
      <w:r>
        <w:rPr>
          <w:rStyle w:val="HTML"/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62-s-1-1.pdf</w:t>
        </w:r>
      </w:hyperlink>
      <w:r>
        <w:rPr>
          <w:rStyle w:val="HTML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 </w:t>
      </w:r>
      <w:r>
        <w:rPr>
          <w:rStyle w:val="HTML"/>
        </w:rPr>
        <w:t>（参加費無料、事前の参加予約は必要ありません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 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【お問合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小林良彰（慶應義塾大学・日本学術会議政治学委員会政治過程分科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委員長）</w:t>
      </w:r>
      <w:r>
        <w:rPr>
          <w:rStyle w:val="HTML"/>
        </w:rPr>
        <w:t>ykobayas</w:t>
      </w:r>
      <w:r>
        <w:rPr>
          <w:rStyle w:val="HTML"/>
        </w:rPr>
        <w:t>＠</w:t>
      </w:r>
      <w:r>
        <w:rPr>
          <w:rStyle w:val="HTML"/>
        </w:rPr>
        <w:t>hs.catv.ne.jp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8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11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index.html" TargetMode="External"/><Relationship Id="rId3" Type="http://schemas.openxmlformats.org/officeDocument/2006/relationships/hyperlink" Target="javascript:openwmailwin(&quot;s253@scj.go.jp&quot;);" TargetMode="External"/><Relationship Id="rId4" Type="http://schemas.openxmlformats.org/officeDocument/2006/relationships/hyperlink" Target="http://www.scj.go.jp/ja/info/kohyo/index.html" TargetMode="External"/><Relationship Id="rId5" Type="http://schemas.openxmlformats.org/officeDocument/2006/relationships/hyperlink" Target="http://www.scj.go.jp/ja/info/kohyo/index.html" TargetMode="External"/><Relationship Id="rId6" Type="http://schemas.openxmlformats.org/officeDocument/2006/relationships/hyperlink" Target="http://www.scj.go.jp/ja/event/pdf/60-s-1-1.pdf" TargetMode="External"/><Relationship Id="rId7" Type="http://schemas.openxmlformats.org/officeDocument/2006/relationships/hyperlink" Target="javascript:openwmailwin(&quot;kumihaba@ybb.ne.jp&quot;);" TargetMode="External"/><Relationship Id="rId8" Type="http://schemas.openxmlformats.org/officeDocument/2006/relationships/hyperlink" Target="http://www.scj.go.jp/ja/event/pdf/62-s-1-1.pdf" TargetMode="External"/><Relationship Id="rId9" Type="http://schemas.openxmlformats.org/officeDocument/2006/relationships/hyperlink" Target="http://www.h4.dion.ne.jp/~jssf/text/doukousp/2008-08.html" TargetMode="External"/><Relationship Id="rId10" Type="http://schemas.openxmlformats.org/officeDocument/2006/relationships/hyperlink" Target="javascript:openwmailwin(&quot;p228@scj.go.jp&quot;);" TargetMode="External"/><Relationship Id="rId11" Type="http://schemas.openxmlformats.org/officeDocument/2006/relationships/hyperlink" Target="http://www.scj.go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11:00Z</dcterms:created>
  <dc:creator>kandai</dc:creator>
  <dc:description/>
  <dc:language>en-US</dc:language>
  <cp:lastModifiedBy>kandai</cp:lastModifiedBy>
  <dcterms:modified xsi:type="dcterms:W3CDTF">2008-09-20T08:12:00Z</dcterms:modified>
  <cp:revision>2</cp:revision>
  <dc:subject/>
  <dc:title/>
</cp:coreProperties>
</file>