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</w:rPr>
        <w:t>（</w:t>
      </w:r>
      <w:r>
        <w:rPr>
          <w:rStyle w:val="HTML"/>
        </w:rPr>
        <w:t>No.158</w:t>
      </w:r>
      <w:r>
        <w:rPr>
          <w:rStyle w:val="HTML"/>
        </w:rPr>
        <w:t>）</w:t>
      </w: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2008/09/05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提言「公文書館法とアーキビスト養成」の公表（ご報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市民公開講座「内視鏡手術って、なに？」（外科革命進行中！専門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 </w:t>
      </w:r>
      <w:r>
        <w:rPr>
          <w:rStyle w:val="HTML"/>
        </w:rPr>
        <w:t>が解説します）の開催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公開シンポジウム「「宗教的情操教育」をめぐる諸問題」の開催に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公開シンポジウム「ダーウィン生誕２００年記念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進化学プレ・シン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ジウム２００８」の開催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提言「公文書館法とアーキビスト養成」の公表（ご報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史学委員会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歴史・考古史資料の情報管理・公開に関する分科会は、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言「公文書館法とアーキビスト養成」を公表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福田康夫内閣総理大臣は、平成２０年１月、施政方針演説で「年金記録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などのずさんな文書管理は言語道断です。行政文書の管理のあり方を基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から見直し、法制化を検討するとともに、国立公文書館制度の拡充を含め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公文書の保存に向けた体制を整備します。」と述べられました。そして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文書管理担当相が任命されるとともに、「公文書管理の在り方等に関す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有識者会議」が設置され、「公文書管理法（仮称）」の制定に向け、精力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的な活動が進められ、７月にはその中間報告が公にされ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この機会を捉え、公文書等の管理・保存・利用にかかる要望を「提言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として、まとめることに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(</w:t>
      </w:r>
      <w:r>
        <w:rPr>
          <w:rStyle w:val="HTML"/>
        </w:rPr>
        <w:t>１</w:t>
      </w:r>
      <w:r>
        <w:rPr>
          <w:rStyle w:val="HTML"/>
        </w:rPr>
        <w:t>)</w:t>
      </w:r>
      <w:r>
        <w:rPr>
          <w:rStyle w:val="HTML"/>
        </w:rPr>
        <w:t>　公文書館法の附則第２項の暫定措置「当分の間、地方公共団体が設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置する公文書館には、第４条第２項の専門職員を置かないことが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きる」を廃止し、公文書館法立法の趣旨に則り公文書館に専門職員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を配置するよう、法改正を行なうこと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(</w:t>
      </w:r>
      <w:r>
        <w:rPr>
          <w:rStyle w:val="HTML"/>
        </w:rPr>
        <w:t>２</w:t>
      </w:r>
      <w:r>
        <w:rPr>
          <w:rStyle w:val="HTML"/>
        </w:rPr>
        <w:t>)</w:t>
      </w:r>
      <w:r>
        <w:rPr>
          <w:rStyle w:val="HTML"/>
        </w:rPr>
        <w:t>　文書館専門職員（アーキビスト）の養成および専門職員養成制度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それに対応した資格制度を確立すること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提言全文は、日本学術会議ＨＰの以下のＵＲＬで御覧いただけ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審議第一担当（第一部担当）　藤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TEL </w:t>
      </w:r>
      <w:r>
        <w:rPr>
          <w:rStyle w:val="HTML"/>
        </w:rPr>
        <w:t>　：０３（３４０３）５７０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51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市民公開講座「内視鏡手術って、なに？」（外科革命進行中！専門医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解説します）の開催について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第</w:t>
      </w:r>
      <w:r>
        <w:rPr>
          <w:rStyle w:val="HTML"/>
        </w:rPr>
        <w:t>11</w:t>
      </w:r>
      <w:r>
        <w:rPr>
          <w:rStyle w:val="HTML"/>
        </w:rPr>
        <w:t>回世界内視鏡外科学会が横浜で開かれるにあたり、「医療は市民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もの」との原点にたちかえり、内視鏡外科の現状をわかりやすく市民の皆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様に解説する「市民公開講座」を開催致します。檀ふみさんを司会者と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て、内視鏡外科医の抱える悩みや問題について討論する予定ですので、関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係者の皆様に周知いただくとともに、是非、ご参加いただきますようお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いいたします。   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　　時：９月６日（土）</w:t>
      </w:r>
      <w:r>
        <w:rPr>
          <w:rStyle w:val="HTML"/>
        </w:rPr>
        <w:t>14:00</w:t>
      </w:r>
      <w:r>
        <w:rPr>
          <w:rStyle w:val="HTML"/>
        </w:rPr>
        <w:t>～</w:t>
      </w:r>
      <w:r>
        <w:rPr>
          <w:rStyle w:val="HTML"/>
        </w:rPr>
        <w:t>16:0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　場：はまぎんホール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ヴィアマー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（神奈川県横浜市西区みなとみらい</w:t>
      </w:r>
      <w:r>
        <w:rPr>
          <w:rStyle w:val="HTML"/>
        </w:rPr>
        <w:t>3-1-1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演　　者：司　　　会―檀ふみ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パネリスト―黒川良望（東北大学未来医工学治療開発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センター教授）、小泉潔（日本医科大学医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部呼吸器外科教授）、近藤幸尋（日本医科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学医学部泌尿器科准教授）、白石憲男（大分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大学医学部第１外科准教授）、福間英祐（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田メディカルセンター乳腺科部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参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費：無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※当日受付も行っておりますので、是非ご参加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wces2008.com/jses/shiminkoukai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第</w:t>
      </w:r>
      <w:r>
        <w:rPr>
          <w:rStyle w:val="HTML"/>
        </w:rPr>
        <w:t>11</w:t>
      </w:r>
      <w:r>
        <w:rPr>
          <w:rStyle w:val="HTML"/>
        </w:rPr>
        <w:t>回世界内視鏡外科学会事務局　市民公開講座　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FAX</w:t>
      </w:r>
      <w:r>
        <w:rPr>
          <w:rStyle w:val="HTML"/>
        </w:rPr>
        <w:t>：</w:t>
      </w:r>
      <w:r>
        <w:rPr>
          <w:rStyle w:val="HTML"/>
        </w:rPr>
        <w:t>03-3508-1302</w:t>
      </w:r>
      <w:r>
        <w:rPr>
          <w:rStyle w:val="HTML"/>
        </w:rPr>
        <w:t>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wces-lec@convention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公開シンポジウム「「宗教的情操教育」をめぐる諸問題」の開催に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</w:t>
      </w:r>
      <w:r>
        <w:rPr>
          <w:rStyle w:val="HTML"/>
        </w:rPr>
        <w:t>(</w:t>
      </w:r>
      <w:r>
        <w:rPr>
          <w:rStyle w:val="HTML"/>
        </w:rPr>
        <w:t>開催趣旨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宗教教育を問題にする際に、宗派教育、宗教知識教育、宗教的情操教育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という三つのカテゴリーに分けて考えるのが通例となっているが、このう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ち最も厄介な問題をはらみ、最も議論を呼ぶのが宗教的情操教育であ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グローバル化が進行し、社会が大きく変化するなかで、このカテゴリー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妥当であるのか、議論をタブー視させているものは何なのか等、原理的な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ところから議論を始めてみた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９月</w:t>
      </w:r>
      <w:r>
        <w:rPr>
          <w:rStyle w:val="HTML"/>
        </w:rPr>
        <w:t>15</w:t>
      </w:r>
      <w:r>
        <w:rPr>
          <w:rStyle w:val="HTML"/>
        </w:rPr>
        <w:t>日（月・祝）</w:t>
      </w:r>
      <w:r>
        <w:rPr>
          <w:rStyle w:val="HTML"/>
        </w:rPr>
        <w:t>9:00</w:t>
      </w:r>
      <w:r>
        <w:rPr>
          <w:rStyle w:val="HTML"/>
        </w:rPr>
        <w:t>～</w:t>
      </w:r>
      <w:r>
        <w:rPr>
          <w:rStyle w:val="HTML"/>
        </w:rPr>
        <w:t>11:0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筑波大学筑波キャンパス（茨城県つくば市天王台１−１−１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司　会：宮家　準（慶応義塾大学名誉教授、日本学術会議連携会員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講　演：氣多雅子（京都大学教授、日本学術会議会員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「宗教学の立場から「宗教的情操教育」を考える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　葛西康徳（大妻女子大学教授、日本学術会議連携会員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「宗教的情操を考えるいくつかの視点―古代ギリシアとの比較―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岩田文昭（大阪教育大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「道徳教育における宗教的情操概念の変質と実態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土屋　博（北海学園大学教授、日本学術会議連携会員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「情操と知識の間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コメンテータ：桂　紹隆（龍谷大学教授、日本学術会議連携会員）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を御覧ください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58-s-1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＊事前申込みは必要ありません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第一部担当　藤本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E-mail: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51@scj.go.jp</w:t>
        </w:r>
      </w:hyperlink>
      <w:r>
        <w:rPr>
          <w:rStyle w:val="HTML"/>
        </w:rPr>
        <w:t>　</w:t>
      </w:r>
      <w:r>
        <w:rPr>
          <w:rStyle w:val="HTML"/>
        </w:rPr>
        <w:t>Fax:</w:t>
      </w:r>
      <w:r>
        <w:rPr>
          <w:rStyle w:val="HTML"/>
        </w:rPr>
        <w:t>　</w:t>
      </w:r>
      <w:r>
        <w:rPr>
          <w:rStyle w:val="HTML"/>
        </w:rPr>
        <w:t xml:space="preserve">03-3403-1640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公開シンポジウム「ダーウィン生誕２００年記念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進化学プレ・シン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ジウム２００８」の開催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</w:t>
      </w:r>
      <w:r>
        <w:rPr>
          <w:rStyle w:val="HTML"/>
        </w:rPr>
        <w:t>2009</w:t>
      </w:r>
      <w:r>
        <w:rPr>
          <w:rStyle w:val="HTML"/>
        </w:rPr>
        <w:t>年は、進化論を唱えたチャールズ・ダーウィン（</w:t>
      </w:r>
      <w:r>
        <w:rPr>
          <w:rStyle w:val="HTML"/>
        </w:rPr>
        <w:t>Charles R. Darwin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生誕</w:t>
      </w:r>
      <w:r>
        <w:rPr>
          <w:rStyle w:val="HTML"/>
        </w:rPr>
        <w:t>200</w:t>
      </w:r>
      <w:r>
        <w:rPr>
          <w:rStyle w:val="HTML"/>
        </w:rPr>
        <w:t>週年にあたります。また、自然選択による進化論を展開した『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起源』</w:t>
      </w:r>
      <w:r>
        <w:rPr>
          <w:rStyle w:val="HTML"/>
        </w:rPr>
        <w:t>(</w:t>
      </w:r>
      <w:r>
        <w:rPr>
          <w:rStyle w:val="HTML"/>
        </w:rPr>
        <w:t>初版、</w:t>
      </w:r>
      <w:r>
        <w:rPr>
          <w:rStyle w:val="HTML"/>
        </w:rPr>
        <w:t>1859</w:t>
      </w:r>
      <w:r>
        <w:rPr>
          <w:rStyle w:val="HTML"/>
        </w:rPr>
        <w:t>年刊</w:t>
      </w:r>
      <w:r>
        <w:rPr>
          <w:rStyle w:val="HTML"/>
        </w:rPr>
        <w:t>)</w:t>
      </w:r>
      <w:r>
        <w:rPr>
          <w:rStyle w:val="HTML"/>
        </w:rPr>
        <w:t>の出版</w:t>
      </w:r>
      <w:r>
        <w:rPr>
          <w:rStyle w:val="HTML"/>
        </w:rPr>
        <w:t>150</w:t>
      </w:r>
      <w:r>
        <w:rPr>
          <w:rStyle w:val="HTML"/>
        </w:rPr>
        <w:t>周年にもあたります。そのため、</w:t>
      </w:r>
      <w:r>
        <w:rPr>
          <w:rStyle w:val="HTML"/>
        </w:rPr>
        <w:t>2009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年をダーウィン記念生物学祭の年と位置づけ、世界各国の博物館でダーウィ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ン展が催されています。日本学術会議進化・系統分科会では、生物学・進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学におけるダーウィンの業績を称えて、</w:t>
      </w:r>
      <w:r>
        <w:rPr>
          <w:rStyle w:val="HTML"/>
        </w:rPr>
        <w:t>2009</w:t>
      </w:r>
      <w:r>
        <w:rPr>
          <w:rStyle w:val="HTML"/>
        </w:rPr>
        <w:t>年のダーウィン記念生物学祭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広い周知と宣伝、そして進化生物学の教育と啓蒙のため、シンポジウムを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催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　時：平成</w:t>
      </w:r>
      <w:r>
        <w:rPr>
          <w:rStyle w:val="HTML"/>
        </w:rPr>
        <w:t>20</w:t>
      </w:r>
      <w:r>
        <w:rPr>
          <w:rStyle w:val="HTML"/>
        </w:rPr>
        <w:t>年９月</w:t>
      </w:r>
      <w:r>
        <w:rPr>
          <w:rStyle w:val="HTML"/>
        </w:rPr>
        <w:t>20</w:t>
      </w:r>
      <w:r>
        <w:rPr>
          <w:rStyle w:val="HTML"/>
        </w:rPr>
        <w:t>日（土）</w:t>
      </w:r>
      <w:r>
        <w:rPr>
          <w:rStyle w:val="HTML"/>
        </w:rPr>
        <w:t>13:00</w:t>
      </w:r>
      <w:r>
        <w:rPr>
          <w:rStyle w:val="HTML"/>
        </w:rPr>
        <w:t>～</w:t>
      </w:r>
      <w:r>
        <w:rPr>
          <w:rStyle w:val="HTML"/>
        </w:rPr>
        <w:t>17:0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　所：東京大学農学部１号館２階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８番講義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講　　演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−第１部−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進化学の教育と啓蒙（中等教育、社会を含めて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１</w:t>
      </w:r>
      <w:r>
        <w:rPr>
          <w:rStyle w:val="HTML"/>
        </w:rPr>
        <w:t>)</w:t>
      </w:r>
      <w:r>
        <w:rPr>
          <w:rStyle w:val="HTML"/>
        </w:rPr>
        <w:t>長谷川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眞理子（総合研究大学院大学教授、日本学術会議連携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員、日本学術会議進化・系統学分科会副委員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「ダーウィンとその時代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２</w:t>
      </w:r>
      <w:r>
        <w:rPr>
          <w:rStyle w:val="HTML"/>
        </w:rPr>
        <w:t>)</w:t>
      </w:r>
      <w:r>
        <w:rPr>
          <w:rStyle w:val="HTML"/>
        </w:rPr>
        <w:t>渡辺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政隆（サイエンス・ライター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「現代日本の進化論リテラシー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３</w:t>
      </w:r>
      <w:r>
        <w:rPr>
          <w:rStyle w:val="HTML"/>
        </w:rPr>
        <w:t>)</w:t>
      </w:r>
      <w:r>
        <w:rPr>
          <w:rStyle w:val="HTML"/>
        </w:rPr>
        <w:t>中井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咲織（立命館宇治高等学校教諭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「中等教育で進化をどう教えるか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−第２部−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進化学の最前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１</w:t>
      </w:r>
      <w:r>
        <w:rPr>
          <w:rStyle w:val="HTML"/>
        </w:rPr>
        <w:t>)</w:t>
      </w:r>
      <w:r>
        <w:rPr>
          <w:rStyle w:val="HTML"/>
        </w:rPr>
        <w:t>浅島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誠（東京大学理事</w:t>
      </w:r>
      <w:r>
        <w:rPr>
          <w:rStyle w:val="HTML"/>
        </w:rPr>
        <w:t>(</w:t>
      </w:r>
      <w:r>
        <w:rPr>
          <w:rStyle w:val="HTML"/>
        </w:rPr>
        <w:t>副学長</w:t>
      </w:r>
      <w:r>
        <w:rPr>
          <w:rStyle w:val="HTML"/>
        </w:rPr>
        <w:t>)</w:t>
      </w:r>
      <w:r>
        <w:rPr>
          <w:rStyle w:val="HTML"/>
        </w:rPr>
        <w:t>、日本学術会議副会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「発生生物学からみた進化学への系譜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２</w:t>
      </w:r>
      <w:r>
        <w:rPr>
          <w:rStyle w:val="HTML"/>
        </w:rPr>
        <w:t>)</w:t>
      </w:r>
      <w:r>
        <w:rPr>
          <w:rStyle w:val="HTML"/>
        </w:rPr>
        <w:t>五條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孝（国立遺伝学研究所生命情報</w:t>
      </w:r>
      <w:r>
        <w:rPr>
          <w:rStyle w:val="HTML"/>
        </w:rPr>
        <w:t>DDBJ</w:t>
      </w:r>
      <w:r>
        <w:rPr>
          <w:rStyle w:val="HTML"/>
        </w:rPr>
        <w:t>研究センター長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教授、日本学術会議連携会員、日本学術会議進化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系統学分科会委員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「ダーウィンを超えて−進化学革命の最前線（中立説からゲノ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ムまで）−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パネルディスカッショ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司会：佐倉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統（東京大学大学院情報学環教授、日本学術会議連携会員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【参加申込方法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以下のプレ・シンポジウムのサイトに入って、案内に従って申し込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darwin-200th.net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＊定員（</w:t>
      </w:r>
      <w:r>
        <w:rPr>
          <w:rStyle w:val="HTML"/>
        </w:rPr>
        <w:t>220</w:t>
      </w:r>
      <w:r>
        <w:rPr>
          <w:rStyle w:val="HTML"/>
        </w:rPr>
        <w:t>名）となり次第、締め切りとさせていただき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59-s-2-4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【お問い合わせ先】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第二部担当　小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1091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10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8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発行：日本学術会議事務局　</w:t>
      </w:r>
      <w:hyperlink r:id="rId1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index.html" TargetMode="External"/><Relationship Id="rId3" Type="http://schemas.openxmlformats.org/officeDocument/2006/relationships/hyperlink" Target="javascript:openwmailwin(&quot;s251@scj.go.jp&quot;);" TargetMode="External"/><Relationship Id="rId4" Type="http://schemas.openxmlformats.org/officeDocument/2006/relationships/hyperlink" Target="http://www.wces2008.com/jses/shiminkoukai.pdf" TargetMode="External"/><Relationship Id="rId5" Type="http://schemas.openxmlformats.org/officeDocument/2006/relationships/hyperlink" Target="javascript:openwmailwin(&quot;wces-lec@convention.jp&quot;);" TargetMode="External"/><Relationship Id="rId6" Type="http://schemas.openxmlformats.org/officeDocument/2006/relationships/hyperlink" Target="http://www.scj.go.jp/ja/event/pdf/58-s-1-1.pdf" TargetMode="External"/><Relationship Id="rId7" Type="http://schemas.openxmlformats.org/officeDocument/2006/relationships/hyperlink" Target="javascript:openwmailwin(&quot;s251@scj.go.jp&quot;);" TargetMode="External"/><Relationship Id="rId8" Type="http://schemas.openxmlformats.org/officeDocument/2006/relationships/hyperlink" Target="http://www.darwin-200th.net/" TargetMode="External"/><Relationship Id="rId9" Type="http://schemas.openxmlformats.org/officeDocument/2006/relationships/hyperlink" Target="http://www.scj.go.jp/ja/event/pdf/59-s-2-4.pdf" TargetMode="External"/><Relationship Id="rId10" Type="http://schemas.openxmlformats.org/officeDocument/2006/relationships/hyperlink" Target="http://www.h4.dion.ne.jp/~jssf/text/doukousp/2008-08.html" TargetMode="External"/><Relationship Id="rId11" Type="http://schemas.openxmlformats.org/officeDocument/2006/relationships/hyperlink" Target="javascript:openwmailwin(&quot;p228@scj.go.jp&quot;);" TargetMode="External"/><Relationship Id="rId12" Type="http://schemas.openxmlformats.org/officeDocument/2006/relationships/hyperlink" Target="http://www.scj.go.jp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29:00Z</dcterms:created>
  <dc:creator>三浦</dc:creator>
  <dc:description/>
  <cp:keywords/>
  <dc:language>en-US</dc:language>
  <cp:lastModifiedBy>三浦</cp:lastModifiedBy>
  <dcterms:modified xsi:type="dcterms:W3CDTF">2008-09-06T11:34:00Z</dcterms:modified>
  <cp:revision>4</cp:revision>
  <dc:subject/>
  <dc:title>==================================================================　</dc:title>
</cp:coreProperties>
</file>