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No.138</w:t>
      </w:r>
      <w:r>
        <w:rPr>
          <w:rStyle w:val="HTML"/>
        </w:rPr>
        <w:t>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2008/07/08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提言「安全・安心を実現する情報社会基盤の普及に向けて」の公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提言「陸域‐縁辺海域における自然と人間の持続可能な共生へ向けて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の公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提言「地球環境の変化に伴う水災害への適応」の公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</w:t>
      </w:r>
      <w:r>
        <w:rPr>
          <w:rStyle w:val="HTML"/>
        </w:rPr>
        <w:t>　提言「安全・安心を実現する情報社会基盤の普及に向けて」の公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　　　　　　　　　　　　　　　　　　　　　　　　　　　　（ご報告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情報学委員会セキュリティ・ディペンダビリティ分科会は、提言「安全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安心を実現する情報社会基盤の普及に向けて」を公表いた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情報社会基盤の普及に伴い、その効率性が大幅に改良される一方、一国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サイバー犯罪が他国に与える影響は無視できず、対応の遅れは国際的問題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も発展しかねない状況である現状及び問題点を鑑み、以下の提言を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(1) </w:t>
      </w:r>
      <w:r>
        <w:rPr>
          <w:rStyle w:val="HTML"/>
        </w:rPr>
        <w:t>緊急に対処を要する重要案件に関する提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</w:t>
      </w:r>
      <w:r>
        <w:rPr>
          <w:rStyle w:val="HTML"/>
        </w:rPr>
        <w:t>）情報社会基盤に関する法制度及び資格認定制度の整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2</w:t>
      </w:r>
      <w:r>
        <w:rPr>
          <w:rStyle w:val="HTML"/>
        </w:rPr>
        <w:t>）安全で安心な情報社会基盤の管理・運用体制の整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3</w:t>
      </w:r>
      <w:r>
        <w:rPr>
          <w:rStyle w:val="HTML"/>
        </w:rPr>
        <w:t>）情報学に関する教育制度の構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4</w:t>
      </w:r>
      <w:r>
        <w:rPr>
          <w:rStyle w:val="HTML"/>
        </w:rPr>
        <w:t>）情報システムの脆弱性に関わる事故調査委員会の設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(2) </w:t>
      </w:r>
      <w:r>
        <w:rPr>
          <w:rStyle w:val="HTML"/>
        </w:rPr>
        <w:t>情報社会基盤の問題を取り扱う一元的な機関の設立に関する提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情報社会基盤に関わる問題に総合的に対処するために、これらの各専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家及び利用者となる団体の代表者を含む「（仮称）安全・安心を実現す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情報社会基盤政策機関（略称：情報社会基盤政策機関）」の設立に向け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検討を開始するべきであ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提言全文は、日本学術会議ＨＰの以下のＵＲＬで御覧いただけ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お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情報学委員会セキュリティ・ディペンダビリティ分科会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委員長　今井　秀樹（中央大学教授）　　電話</w:t>
      </w:r>
      <w:r>
        <w:rPr>
          <w:rStyle w:val="HTML"/>
        </w:rPr>
        <w:t xml:space="preserve">:03-3017-1855 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提言「陸域‐縁辺海域における自然と人間の持続可能な共生へ向けて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</w:p>
    <w:p>
      <w:pPr>
        <w:pStyle w:val="Normal"/>
        <w:rPr>
          <w:rStyle w:val="HTML"/>
        </w:rPr>
      </w:pPr>
      <w:r>
        <w:rPr>
          <w:rStyle w:val="HTML"/>
        </w:rPr>
        <w:t>　地球惑星科学委員会が、提言「陸域‐縁辺海域における自然と人間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持続可能な共生へ向けて」を公表いた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陸域‐縁辺海域は、生産活動、消費活動など人間活動の主要な場であり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食料、鉱物、水、エネルギーなどの資源を提供してくれる場であると同時に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地球環境問題が山積し、大きな自然災害がしばしば起こる場でもあ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陸域‐縁辺海域において、自然と人間の持続可能な共生を実現するため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下記の</w:t>
      </w:r>
      <w:r>
        <w:rPr>
          <w:rStyle w:val="HTML"/>
        </w:rPr>
        <w:t>3</w:t>
      </w:r>
      <w:r>
        <w:rPr>
          <w:rStyle w:val="HTML"/>
        </w:rPr>
        <w:t>つの提言を行い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</w:t>
      </w:r>
      <w:r>
        <w:rPr>
          <w:rStyle w:val="HTML"/>
        </w:rPr>
        <w:t>1</w:t>
      </w:r>
      <w:r>
        <w:rPr>
          <w:rStyle w:val="HTML"/>
        </w:rPr>
        <w:t>）陸域‐縁辺海域における地球環境・災害に関する地球情報基盤の整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</w:t>
      </w:r>
      <w:r>
        <w:rPr>
          <w:rStyle w:val="HTML"/>
        </w:rPr>
        <w:t>2</w:t>
      </w:r>
      <w:r>
        <w:rPr>
          <w:rStyle w:val="HTML"/>
        </w:rPr>
        <w:t>）陸域‐縁辺海域における実態把握と問題解決のための分野横断的研究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の推進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</w:t>
      </w:r>
      <w:r>
        <w:rPr>
          <w:rStyle w:val="HTML"/>
        </w:rPr>
        <w:t>3</w:t>
      </w:r>
      <w:r>
        <w:rPr>
          <w:rStyle w:val="HTML"/>
        </w:rPr>
        <w:t>）持続可能で安全な陸域‐縁辺海域の利用と開発に向け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提言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【お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参事官（審議第二担当）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056 Fax</w:t>
      </w:r>
      <w:r>
        <w:rPr>
          <w:rStyle w:val="HTML"/>
        </w:rPr>
        <w:t>：</w:t>
      </w:r>
      <w:r>
        <w:rPr>
          <w:rStyle w:val="HTML"/>
        </w:rPr>
        <w:t>03-3403-1640 E-mail: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53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「地球環境の変化に伴う水災害への適応」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地球惑星科学委員会・土木工学・建築学委員会合同国土社会と自然災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分科会が、提言「地球環境の変化に伴う水災害への適応」を公表いたし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平成</w:t>
      </w:r>
      <w:r>
        <w:rPr>
          <w:rStyle w:val="HTML"/>
        </w:rPr>
        <w:t>19</w:t>
      </w:r>
      <w:r>
        <w:rPr>
          <w:rStyle w:val="HTML"/>
        </w:rPr>
        <w:t>年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30</w:t>
      </w:r>
      <w:r>
        <w:rPr>
          <w:rStyle w:val="HTML"/>
        </w:rPr>
        <w:t>日に公表した対外報告「地球規模の自然災害の増大に対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る安全・安心社会の構築」及び、国土交通大臣からの地球規模の自然災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関する諮問に対して行った答申に基づき、地球規模での気候変動や我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国の社会構造の変化を踏まえ、特に水災害についてより具体的な災害対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あり方を検討し、適応策の推進や国際社会への貢献について提言を行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提言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Style w:val="HTML"/>
        </w:rPr>
        <w:t>　【お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参事官（審議第二担当）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056 Fax</w:t>
      </w:r>
      <w:r>
        <w:rPr>
          <w:rStyle w:val="HTML"/>
        </w:rPr>
        <w:t>：</w:t>
      </w:r>
      <w:r>
        <w:rPr>
          <w:rStyle w:val="HTML"/>
        </w:rPr>
        <w:t>03-3403-1640 E-mail: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53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6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</w:p>
    <w:p>
      <w:pPr>
        <w:pStyle w:val="Normal"/>
        <w:rPr/>
      </w:pPr>
      <w:r>
        <w:rPr>
          <w:rStyle w:val="HTML"/>
        </w:rPr>
        <w:t>　発行：日本学術会議事務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index.html" TargetMode="External"/><Relationship Id="rId3" Type="http://schemas.openxmlformats.org/officeDocument/2006/relationships/hyperlink" Target="http://www.scj.go.jp/ja/info/kohyo/index.html" TargetMode="External"/><Relationship Id="rId4" Type="http://schemas.openxmlformats.org/officeDocument/2006/relationships/hyperlink" Target="javascript:openwmailwin(&quot;s253@scj.go.jp&quot;);" TargetMode="External"/><Relationship Id="rId5" Type="http://schemas.openxmlformats.org/officeDocument/2006/relationships/hyperlink" Target="http://www.scj.go.jp/ja/info/kohyo/index.html" TargetMode="External"/><Relationship Id="rId6" Type="http://schemas.openxmlformats.org/officeDocument/2006/relationships/hyperlink" Target="javascript:openwmailwin(&quot;s253@scj.go.jp&quot;);" TargetMode="External"/><Relationship Id="rId7" Type="http://schemas.openxmlformats.org/officeDocument/2006/relationships/hyperlink" Target="http://www.h4.dion.ne.jp/~jssf/text/doukousp/2008-06.html" TargetMode="External"/><Relationship Id="rId8" Type="http://schemas.openxmlformats.org/officeDocument/2006/relationships/hyperlink" Target="javascript:openwmailwin(&quot;p228@scj.go.jp&quot;);" TargetMode="External"/><Relationship Id="rId9" Type="http://schemas.openxmlformats.org/officeDocument/2006/relationships/hyperlink" Target="http://www.scj.go.j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20:00Z</dcterms:created>
  <dc:creator>T.Miura</dc:creator>
  <dc:description/>
  <cp:keywords/>
  <dc:language>en-US</dc:language>
  <cp:lastModifiedBy>T.Miura</cp:lastModifiedBy>
  <dcterms:modified xsi:type="dcterms:W3CDTF">2008-07-08T23:23:00Z</dcterms:modified>
  <cp:revision>2</cp:revision>
  <dc:subject/>
  <dc:title>  日本学術会議ニュース・メール  （No</dc:title>
</cp:coreProperties>
</file>