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</w:rPr>
      </w:pPr>
      <w:r>
        <w:rPr>
          <w:rStyle w:val="HTML"/>
        </w:rPr>
        <w:t>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・メール </w:t>
      </w:r>
      <w:r>
        <w:rPr>
          <w:rStyle w:val="HTML"/>
        </w:rPr>
        <w:t>　（</w:t>
      </w:r>
      <w:r>
        <w:rPr>
          <w:rStyle w:val="HTML"/>
        </w:rPr>
        <w:t>No.136</w:t>
      </w:r>
      <w:r>
        <w:rPr>
          <w:rStyle w:val="HTML"/>
        </w:rPr>
        <w:t>）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2008/07/02 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提言「巨大複雑系社会経済システムの創成力強化に向けて」の公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（ご報告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提言「巨大複雑系社会経済システムの創成力強化に向けて」を公表いた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し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国を挙げた科学技術創造活動の成果を結実させ、科学技術の社会的使命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を果たすためには、行政、科学者コミュニティー、大学、社会・産業界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各セクターがそれぞれの役割を果たしながら協調して、巨大複雑系社会経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済システムの特徴を十分に斟酌した創成力の強化、それを担う人材育成を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進める必要があり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巨大複雑系社会経済システムの本質的特性を抽出し、その創成力を強化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するための方策について提言しました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提言全文は、日本学術会議ＨＰの以下のＵＲＬで御覧いただけます。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info/kohyo/index.html</w:t>
        </w:r>
      </w:hyperlink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【お問い合わせ先】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総合工学委員会巨大複雑系経済システムの創成力を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考える分科会　委員長　柘植　綾夫（芝浦工業大学学長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 xml:space="preserve">Tel:03-5859-7310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06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また、メールアドレスの変更等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（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info/kohyo/index.html" TargetMode="External"/><Relationship Id="rId3" Type="http://schemas.openxmlformats.org/officeDocument/2006/relationships/hyperlink" Target="http://www.h4.dion.ne.jp/~jssf/text/doukousp/2008-06.html" TargetMode="External"/><Relationship Id="rId4" Type="http://schemas.openxmlformats.org/officeDocument/2006/relationships/hyperlink" Target="javascript:openwmailwin(&quot;p228@scj.go.jp&quot;);" TargetMode="External"/><Relationship Id="rId5" Type="http://schemas.openxmlformats.org/officeDocument/2006/relationships/hyperlink" Target="http://www.scj.go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02:00Z</dcterms:created>
  <dc:creator>T.Miura</dc:creator>
  <dc:description/>
  <cp:keywords/>
  <dc:language>en-US</dc:language>
  <cp:lastModifiedBy>T.Miura</cp:lastModifiedBy>
  <dcterms:modified xsi:type="dcterms:W3CDTF">2008-07-03T06:04:00Z</dcterms:modified>
  <cp:revision>2</cp:revision>
  <dc:subject/>
  <dc:title>  日本学術会議ニュース・メール 　（No</dc:title>
</cp:coreProperties>
</file>