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Style w:val="HTML"/>
        </w:rPr>
      </w:pPr>
      <w:r>
        <w:rPr>
          <w:rStyle w:val="HTML"/>
          <w:rFonts w:eastAsia="Century" w:cs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34 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2008/07/01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日本学術会議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第二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夏季公開シンポジウム「くらしを支えるサイ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ンス−生命科学からのメッセージ−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日本学術会議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健康・生活科学委員会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生活科学分科会主催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子どもたちに生活科学を−家庭科の魅力と可能性−」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第二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夏季公開シンポジウム「くらしを支えるサイエ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ス−生命科学からのメッセージ−」の開催について（ご案内）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　生命科学の最新情報を我が国最高の権威からわかりやすく、市民の皆様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特に若者に直接解説し、生命科学の世界に誘うことを目的として、上記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ポジウムが開催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０年７月４日（金）１３：００～１７：０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鶴見大学記念館ホール（</w:t>
      </w:r>
      <w:r>
        <w:rPr>
          <w:rStyle w:val="HTML"/>
        </w:rPr>
        <w:t>JR</w:t>
      </w:r>
      <w:r>
        <w:rPr>
          <w:rStyle w:val="HTML"/>
        </w:rPr>
        <w:t>京浜東北線鶴見駅　徒歩５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コーディネーター：瀬戸　完一（鶴見大学学長補佐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題・演者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アルツハイマー病は人の往く道か？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金澤　一郎（日本学術会議会長、皇室医務主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他に、日本学術会議第二部会員７名がそれぞれの生命科学の専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分野を講演　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事前申し込みの必要はありません。当日、先着順で定員５００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7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渡邉、友野、古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 xml:space="preserve">03-3403-1091    </w:t>
      </w:r>
      <w:r>
        <w:rPr>
          <w:rStyle w:val="HTML"/>
        </w:rPr>
        <w:t>　　　</w:t>
      </w:r>
    </w:p>
    <w:p>
      <w:pPr>
        <w:pStyle w:val="Normal"/>
        <w:rPr>
          <w:rStyle w:val="HTML"/>
        </w:rPr>
      </w:pPr>
      <w:r>
        <w:rPr>
          <w:rStyle w:val="HTML"/>
        </w:rPr>
        <w:t>　日本学術会議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健康・生活科学委員会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生活科学分科会主催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子どもたちに生活科学を−家庭科の魅力と可能性−」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子どもの発達に応じた家庭科として、生活科学の内容を、どのように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成すれば、子どもたちの生きる力を育成できるのか、生活科学諸関連学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叡智を結集して、家庭科の魅力と可能性について考えることを目的と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、上記シンポジウムを開催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０年７月５日（土）１３：００～１７：０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日本学術会議講堂（地下鉄千代田線「乃木坂」徒歩１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題・演者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今の家庭科、めざす家庭科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望月　昌代（文部科学省教科課程調査官）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※事前申し込みの必要はありません。当日、先着順で定員３００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5-s-2-4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渡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 xml:space="preserve">03-3403-1091    </w:t>
      </w:r>
      <w:r>
        <w:rPr>
          <w:rStyle w:val="HTML"/>
        </w:rPr>
        <w:t>　　　</w:t>
      </w:r>
    </w:p>
    <w:p>
      <w:pPr>
        <w:pStyle w:val="Normal"/>
        <w:rPr>
          <w:rStyle w:val="HTML"/>
        </w:rPr>
      </w:pP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6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</w:t>
      </w:r>
    </w:p>
    <w:p>
      <w:pPr>
        <w:pStyle w:val="Normal"/>
        <w:rPr>
          <w:rStyle w:val="HTML"/>
        </w:rPr>
      </w:pPr>
      <w:r>
        <w:rPr>
          <w:rStyle w:val="HTML"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57-s-2-1.pdf" TargetMode="External"/><Relationship Id="rId3" Type="http://schemas.openxmlformats.org/officeDocument/2006/relationships/hyperlink" Target="http://www.scj.go.jp/ja/event/pdf/55-s-2-4.pdf" TargetMode="External"/><Relationship Id="rId4" Type="http://schemas.openxmlformats.org/officeDocument/2006/relationships/hyperlink" Target="http://www.h4.dion.ne.jp/~jssf/text/doukousp/2008-06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7:00Z</dcterms:created>
  <dc:creator>kandai</dc:creator>
  <dc:description/>
  <dc:language>en-US</dc:language>
  <cp:lastModifiedBy>kandai</cp:lastModifiedBy>
  <dcterms:modified xsi:type="dcterms:W3CDTF">2008-07-01T09:30:00Z</dcterms:modified>
  <cp:revision>1</cp:revision>
  <dc:subject/>
  <dc:title/>
</cp:coreProperties>
</file>