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日本学術会議ニュース・メール 　</w:t>
      </w:r>
      <w:r>
        <w:rPr>
          <w:rStyle w:val="HTML"/>
        </w:rPr>
        <w:t xml:space="preserve">No.123  </w:t>
      </w:r>
      <w:r>
        <w:rPr>
          <w:rStyle w:val="HTML"/>
        </w:rPr>
        <w:t>（</w:t>
      </w:r>
      <w:r>
        <w:rPr>
          <w:rStyle w:val="HTML"/>
        </w:rPr>
        <w:t>2008/05/02</w:t>
      </w:r>
      <w:r>
        <w:rPr>
          <w:rStyle w:val="HTML"/>
        </w:rPr>
        <w:t>）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 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公開シンポジウム「社会学・社会福祉学から見る現代と未来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高校教育における時間と空間認識の統合−世界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未履修問題をどう解決するか−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介護労働のグローバル化と介護の社会化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</w:p>
    <w:p>
      <w:pPr>
        <w:pStyle w:val="Normal"/>
        <w:rPr>
          <w:rStyle w:val="HTML"/>
        </w:rPr>
      </w:pPr>
      <w:r>
        <w:rPr>
          <w:rStyle w:val="HTML"/>
        </w:rPr>
        <w:t>　公開シンポジウム「社会学・社会福祉学から見る現代と未来」の開催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ついて（ご案内）</w:t>
      </w:r>
    </w:p>
    <w:p>
      <w:pPr>
        <w:pStyle w:val="Normal"/>
        <w:rPr>
          <w:rStyle w:val="HTML"/>
        </w:rPr>
      </w:pPr>
      <w:r>
        <w:rPr>
          <w:rStyle w:val="HTML"/>
        </w:rPr>
        <w:t>（開催趣旨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人間のありようを観察し、人と社会にフィードバックすることを旨と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社会福祉学・社会学では、現代社会にたいする透徹した理解と行為へ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積極的指針が必要とされる。現代社会とはどのような社会か、またその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で目指されるべき社会福祉とはどのようなものか、議論す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７日（土）</w:t>
      </w:r>
      <w:r>
        <w:rPr>
          <w:rStyle w:val="HTML"/>
        </w:rPr>
        <w:t>10:3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日本学術会議講堂　（東京都港区六本木</w:t>
      </w:r>
      <w:r>
        <w:rPr>
          <w:rStyle w:val="HTML"/>
        </w:rPr>
        <w:t>7-22-34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発表者：藤田弘夫（慶應義塾大学教授、地域社会学会、社会学系コ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ソーシアム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小松丈晃（北海道教育大学准教授、日本社会学史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遠藤薫（学習院大学教授、日本学術会議連携会員、日本社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情報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山田昌弘（中央大学教授、日本家族社会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今田高俊（東京工業大学大学院教授、日本学術会議会員、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本社会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阿部彩（国立社会保障・人口問題研究所国際関係部第二室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福祉社会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三本松政之（立教大学教授、地域社会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白澤政和（大阪市立大学大学院教授、日本学術会議会員、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本在宅ケア学会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古川孝順（東洋大学教授、日本学術会議連携会員、日本社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福祉学会）　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4-s-1-5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＊事前申込みは必要ありません。</w:t>
      </w:r>
    </w:p>
    <w:p>
      <w:pPr>
        <w:pStyle w:val="Normal"/>
        <w:rPr>
          <w:rStyle w:val="HTML"/>
        </w:rPr>
      </w:pPr>
      <w:r>
        <w:rPr>
          <w:rStyle w:val="HTML"/>
        </w:rPr>
        <w:t>　公開シンポジウム「高校教育における時間と空間認識の統合−世界史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履修問題をどう解決するか−」の開催について（ご案内）</w:t>
      </w:r>
    </w:p>
    <w:p>
      <w:pPr>
        <w:pStyle w:val="Normal"/>
        <w:rPr>
          <w:rStyle w:val="HTML"/>
        </w:rPr>
      </w:pPr>
      <w:r>
        <w:rPr>
          <w:rStyle w:val="HTML"/>
        </w:rPr>
        <w:t>（開催趣旨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平成</w:t>
      </w:r>
      <w:r>
        <w:rPr>
          <w:rStyle w:val="HTML"/>
        </w:rPr>
        <w:t>18</w:t>
      </w:r>
      <w:r>
        <w:rPr>
          <w:rStyle w:val="HTML"/>
        </w:rPr>
        <w:t>年秋に判明した高校教育における世界史未履修問題が何故発生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たのかを解明した上で、その解決策を日本史、世界史、地理の３教科の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超えて検討す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７日（土）</w:t>
      </w:r>
      <w:r>
        <w:rPr>
          <w:rStyle w:val="HTML"/>
        </w:rPr>
        <w:t>14:00</w:t>
      </w:r>
      <w:r>
        <w:rPr>
          <w:rStyle w:val="HTML"/>
        </w:rPr>
        <w:t>～</w:t>
      </w:r>
      <w:r>
        <w:rPr>
          <w:rStyle w:val="HTML"/>
        </w:rPr>
        <w:t>18:0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東京大学教養学部アドミニストレーション棟３階学際交流ホー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 </w:t>
      </w:r>
      <w:r>
        <w:rPr>
          <w:rStyle w:val="HTML"/>
        </w:rPr>
        <w:t>（東京都目黒区駒場３−８−１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発表者：鳥越泰彦（麻布学園教諭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碓井照子（奈良大学教授、日本学術会議会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三成美保（摂南大学教授、日本学術会議連携会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桜井由躬雄（東京大学名誉教授、日本学術会議連携会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高橋昌明（神戸大学教授、日本学術会議連携会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山口幸男（群馬大学教授、日本学術会議連携会員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2-s-1-2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＊事前申込みは必要ありません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公開シンポジウム「介護労働のグローバル化と介護の社会化」の開催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ついて（ご案内）</w:t>
      </w:r>
    </w:p>
    <w:p>
      <w:pPr>
        <w:pStyle w:val="Normal"/>
        <w:rPr>
          <w:rStyle w:val="HTML"/>
        </w:rPr>
      </w:pPr>
      <w:r>
        <w:rPr>
          <w:rStyle w:val="HTML"/>
        </w:rPr>
        <w:t>（開催趣旨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高齢化が進む中、介護を巡る問題は、複雑化するとともにその解決に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急性を帯びている。本シンポジウムでは、介護労働に着目して、介護労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提供する側と介護労働サービスを受ける側の双方から、その問題の所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対策について議論することを目指す。労働という市場、労働を提供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場の地域、家族といった複数の視点から介護労働のあり方を考察していく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８日（日）</w:t>
      </w:r>
      <w:r>
        <w:rPr>
          <w:rStyle w:val="HTML"/>
        </w:rPr>
        <w:t>14:15</w:t>
      </w:r>
      <w:r>
        <w:rPr>
          <w:rStyle w:val="HTML"/>
        </w:rPr>
        <w:t>～</w:t>
      </w:r>
      <w:r>
        <w:rPr>
          <w:rStyle w:val="HTML"/>
        </w:rPr>
        <w:t>17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上智大学四谷キャンパス３号館</w:t>
      </w:r>
      <w:r>
        <w:rPr>
          <w:rStyle w:val="HTML"/>
        </w:rPr>
        <w:t>321</w:t>
      </w:r>
      <w:r>
        <w:rPr>
          <w:rStyle w:val="HTML"/>
        </w:rPr>
        <w:t>教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東京都千代田区紀尾井町７−１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挨　拶：山田昌弘（中央大学教授、日本学術会議連携会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発表者：安里和晃（</w:t>
      </w:r>
      <w:r>
        <w:rPr>
          <w:rStyle w:val="HTML"/>
        </w:rPr>
        <w:t>(</w:t>
      </w:r>
      <w:r>
        <w:rPr>
          <w:rStyle w:val="HTML"/>
        </w:rPr>
        <w:t>財</w:t>
      </w:r>
      <w:r>
        <w:rPr>
          <w:rStyle w:val="HTML"/>
        </w:rPr>
        <w:t>)</w:t>
      </w:r>
      <w:r>
        <w:rPr>
          <w:rStyle w:val="HTML"/>
        </w:rPr>
        <w:t>世界人権問題研究センター嘱託研究員、笹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平和財団主任研究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森山千賀子（白梅学園短期大学準教授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藤崎宏子（お茶の水女子大学教授、日本学術会議連携会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牧里毎治（関西学院大学教授、日本学術会議連携会員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白波瀬佐和子（東京大学准教授、日本学術会議連携会員）　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4-s-1-7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＊事前申込みは必要ありません。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4.html</w:t>
        </w:r>
      </w:hyperlink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54-s-1-5.pdf" TargetMode="External"/><Relationship Id="rId3" Type="http://schemas.openxmlformats.org/officeDocument/2006/relationships/hyperlink" Target="http://www.scj.go.jp/ja/event/pdf/52-s-1-2.pdf" TargetMode="External"/><Relationship Id="rId4" Type="http://schemas.openxmlformats.org/officeDocument/2006/relationships/hyperlink" Target="http://www.scj.go.jp/ja/event/pdf/54-s-1-7.pdf" TargetMode="External"/><Relationship Id="rId5" Type="http://schemas.openxmlformats.org/officeDocument/2006/relationships/hyperlink" Target="http://www.h4.dion.ne.jp/~jssf/text/doukousp/2008-04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23:00Z</dcterms:created>
  <dc:creator>T.Miura</dc:creator>
  <dc:description/>
  <cp:keywords/>
  <dc:language>en-US</dc:language>
  <cp:lastModifiedBy>T.Miura</cp:lastModifiedBy>
  <dcterms:modified xsi:type="dcterms:W3CDTF">2008-05-03T07:27:00Z</dcterms:modified>
  <cp:revision>1</cp:revision>
  <dc:subject/>
  <dc:title>日本学術会議ニュース・メール 　No</dc:title>
</cp:coreProperties>
</file>