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"/>
        </w:rPr>
        <w:t>〔御参考情報〕公益認定等ガイドライン等の公表について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日本学術会議協力学術研究団体各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　　　　　　　　日本学術会議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　　　　　　　　　学協会の公益機能検討等小分科会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　　　　　　　　　委員長　浅島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２月に実施した学協会の公益機能に関するアンケートに御協力いただき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ありがとうございました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ところで、内閣府公益認定等委員会が公表した公益認定等ガイドライン等が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公表され、以下のサイトに掲載されておりますので、御参考にお知らせ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いたし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公益認定等ガイドライン及び会計基準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hyperlink r:id="rId2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cao.go.jp/picc/seisaku/guide/guide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今年２月に受付をしていた質問に対する回答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hyperlink r:id="rId3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cao.go.jp/picc/gositumon.html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o.go.jp/picc/seisaku/guide/guide.html" TargetMode="External"/><Relationship Id="rId3" Type="http://schemas.openxmlformats.org/officeDocument/2006/relationships/hyperlink" Target="http://www.cao.go.jp/picc/gositumon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23:04:00Z</dcterms:created>
  <dc:creator>三浦</dc:creator>
  <dc:description/>
  <cp:keywords/>
  <dc:language>en-US</dc:language>
  <cp:lastModifiedBy>三浦</cp:lastModifiedBy>
  <dcterms:modified xsi:type="dcterms:W3CDTF">2008-04-26T23:06:00Z</dcterms:modified>
  <cp:revision>2</cp:revision>
  <dc:subject/>
  <dc:title>〔御参考情報〕公益認定等ガイドライン等の公表について</dc:title>
</cp:coreProperties>
</file>