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041400</wp:posOffset>
            </wp:positionV>
            <wp:extent cx="5400675" cy="489585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280670</wp:posOffset>
            </wp:positionV>
            <wp:extent cx="5400675" cy="489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122555</wp:posOffset>
                </wp:positionV>
                <wp:extent cx="255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9.6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122555</wp:posOffset>
                </wp:positionV>
                <wp:extent cx="2555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9.65pt;width:0pt;height:0pt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キリトリ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8:11:00Z</dcterms:created>
  <dc:creator>student</dc:creator>
  <dc:description/>
  <cp:keywords/>
  <dc:language>en-US</dc:language>
  <cp:lastModifiedBy>坂本 知絵</cp:lastModifiedBy>
  <cp:lastPrinted>2010-11-29T17:09:00Z</cp:lastPrinted>
  <dcterms:modified xsi:type="dcterms:W3CDTF">2010-11-29T08:11:00Z</dcterms:modified>
  <cp:revision>2</cp:revision>
  <dc:subject/>
  <dc:title/>
</cp:coreProperties>
</file>