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平成明朝" w:hAnsi="ＭＳ 明朝;平成明朝" w:cs="ＭＳ 明朝;平成明朝"/>
          <w:b/>
          <w:sz w:val="24"/>
        </w:rPr>
        <w:t>大阪体育学研究</w:t>
      </w:r>
      <w:r>
        <w:rPr>
          <w:rFonts w:eastAsia="Times New Roman"/>
          <w:b/>
          <w:sz w:val="24"/>
        </w:rPr>
        <w:t>Supplement</w:t>
      </w:r>
      <w:r>
        <w:rPr>
          <w:rFonts w:ascii="ＭＳ 明朝;平成明朝" w:hAnsi="ＭＳ 明朝;平成明朝" w:cs="ＭＳ 明朝;平成明朝"/>
          <w:b/>
          <w:sz w:val="24"/>
        </w:rPr>
        <w:t>原稿記載要項</w:t>
      </w:r>
    </w:p>
    <w:p>
      <w:pPr>
        <w:pStyle w:val="Style15"/>
        <w:jc w:val="center"/>
        <w:rPr>
          <w:spacing w:val="0"/>
        </w:rPr>
      </w:pPr>
      <w:r>
        <w:rPr>
          <w:spacing w:val="0"/>
        </w:rPr>
      </w:r>
    </w:p>
    <w:p>
      <w:pPr>
        <w:pStyle w:val="Style15"/>
        <w:rPr>
          <w:spacing w:val="0"/>
        </w:rPr>
      </w:pPr>
      <w:r>
        <w:rPr>
          <w:rFonts w:eastAsia="Times New Roman"/>
        </w:rPr>
        <w:t>Supplement</w:t>
      </w:r>
      <w:r>
        <w:rPr>
          <w:rFonts w:ascii="ＭＳ 明朝;平成明朝" w:hAnsi="ＭＳ 明朝;平成明朝" w:cs="ＭＳ 明朝;平成明朝"/>
        </w:rPr>
        <w:t>は，提出された原稿をそのまま縮小して</w:t>
      </w:r>
      <w:r>
        <w:rPr>
          <w:rFonts w:eastAsia="Times New Roman"/>
        </w:rPr>
        <w:t>B5</w:t>
      </w:r>
      <w:r>
        <w:rPr>
          <w:rFonts w:ascii="ＭＳ 明朝;平成明朝" w:hAnsi="ＭＳ 明朝;平成明朝" w:cs="ＭＳ 明朝;平成明朝"/>
        </w:rPr>
        <w:t>版</w:t>
      </w:r>
      <w:r>
        <w:rPr>
          <w:rFonts w:eastAsia="Times New Roman"/>
        </w:rPr>
        <w:t>1</w:t>
      </w:r>
      <w:r>
        <w:rPr>
          <w:rFonts w:ascii="ＭＳ 明朝;平成明朝" w:hAnsi="ＭＳ 明朝;平成明朝" w:cs="ＭＳ 明朝;平成明朝"/>
        </w:rPr>
        <w:t>頁にオフセット印刷します．訂正個所のないよう下記要領に従って作成して下さい．</w:t>
      </w:r>
    </w:p>
    <w:p>
      <w:pPr>
        <w:pStyle w:val="Style15"/>
        <w:rPr>
          <w:spacing w:val="0"/>
        </w:rPr>
      </w:pPr>
      <w:r>
        <w:rPr>
          <w:spacing w:val="0"/>
        </w:rPr>
      </w:r>
    </w:p>
    <w:p>
      <w:pPr>
        <w:pStyle w:val="Style15"/>
        <w:jc w:val="center"/>
        <w:rPr>
          <w:spacing w:val="0"/>
        </w:rPr>
      </w:pPr>
      <w:r>
        <w:rPr>
          <w:rFonts w:ascii="ＭＳ 明朝;平成明朝" w:hAnsi="ＭＳ 明朝;平成明朝" w:cs="ＭＳ 明朝;平成明朝"/>
        </w:rPr>
        <w:t>記</w:t>
      </w:r>
    </w:p>
    <w:p>
      <w:pPr>
        <w:pStyle w:val="Style15"/>
        <w:rPr>
          <w:spacing w:val="0"/>
        </w:rPr>
      </w:pPr>
      <w:r>
        <w:rPr>
          <w:spacing w:val="0"/>
        </w:rPr>
      </w:r>
    </w:p>
    <w:p>
      <w:pPr>
        <w:pStyle w:val="Style15"/>
        <w:rPr>
          <w:spacing w:val="0"/>
        </w:rPr>
      </w:pPr>
      <w:r>
        <w:rPr>
          <w:rFonts w:ascii="ＭＳ 明朝;平成明朝" w:hAnsi="ＭＳ 明朝;平成明朝" w:cs="ＭＳ 明朝;平成明朝"/>
        </w:rPr>
        <w:t>１．原稿用紙</w:t>
      </w:r>
    </w:p>
    <w:p>
      <w:pPr>
        <w:pStyle w:val="Style15"/>
        <w:rPr>
          <w:spacing w:val="0"/>
        </w:rPr>
      </w:pPr>
      <w:r>
        <w:rPr>
          <w:rFonts w:ascii="ＭＳ 明朝;平成明朝" w:hAnsi="ＭＳ 明朝;平成明朝" w:cs="ＭＳ 明朝;平成明朝"/>
        </w:rPr>
        <w:t>　原稿用紙は，</w:t>
      </w:r>
      <w:r>
        <w:rPr>
          <w:rFonts w:eastAsia="Times New Roman"/>
        </w:rPr>
        <w:t>A4</w:t>
      </w:r>
      <w:r>
        <w:rPr>
          <w:rFonts w:ascii="ＭＳ 明朝;平成明朝" w:hAnsi="ＭＳ 明朝;平成明朝" w:cs="ＭＳ 明朝;平成明朝"/>
        </w:rPr>
        <w:t>の上質紙（各自でご用意下さい）</w:t>
      </w:r>
      <w:r>
        <w:rPr>
          <w:rFonts w:eastAsia="Times New Roman"/>
        </w:rPr>
        <w:t>1</w:t>
      </w:r>
      <w:r>
        <w:rPr>
          <w:rFonts w:ascii="ＭＳ 明朝;平成明朝" w:hAnsi="ＭＳ 明朝;平成明朝" w:cs="ＭＳ 明朝;平成明朝"/>
        </w:rPr>
        <w:t>枚をご使用下さい．</w:t>
      </w:r>
    </w:p>
    <w:p>
      <w:pPr>
        <w:pStyle w:val="Style15"/>
        <w:rPr>
          <w:spacing w:val="0"/>
        </w:rPr>
      </w:pPr>
      <w:r>
        <w:rPr>
          <w:rFonts w:ascii="ＭＳ 明朝;平成明朝" w:hAnsi="ＭＳ 明朝;平成明朝" w:cs="ＭＳ 明朝;平成明朝"/>
        </w:rPr>
        <w:t>（上部余白</w:t>
      </w:r>
      <w:r>
        <w:rPr>
          <w:rFonts w:eastAsia="Times New Roman"/>
        </w:rPr>
        <w:t>2.5cm</w:t>
      </w:r>
      <w:r>
        <w:rPr>
          <w:rFonts w:ascii="ＭＳ 明朝;平成明朝" w:hAnsi="ＭＳ 明朝;平成明朝" w:cs="ＭＳ 明朝;平成明朝"/>
        </w:rPr>
        <w:t>，左右余白</w:t>
      </w:r>
      <w:r>
        <w:rPr>
          <w:rFonts w:eastAsia="Times New Roman"/>
        </w:rPr>
        <w:t>2.2cm</w:t>
      </w:r>
      <w:r>
        <w:rPr>
          <w:rFonts w:ascii="ＭＳ 明朝;平成明朝" w:hAnsi="ＭＳ 明朝;平成明朝" w:cs="ＭＳ 明朝;平成明朝"/>
        </w:rPr>
        <w:t>，下部余白</w:t>
      </w:r>
      <w:r>
        <w:rPr>
          <w:rFonts w:eastAsia="Times New Roman"/>
        </w:rPr>
        <w:t>2.5cm</w:t>
      </w:r>
      <w:r>
        <w:rPr>
          <w:rFonts w:ascii="ＭＳ 明朝;平成明朝" w:hAnsi="ＭＳ 明朝;平成明朝" w:cs="ＭＳ 明朝;平成明朝"/>
        </w:rPr>
        <w:t>に設定して下さい．）</w:t>
      </w:r>
    </w:p>
    <w:p>
      <w:pPr>
        <w:pStyle w:val="Style15"/>
        <w:rPr>
          <w:spacing w:val="0"/>
        </w:rPr>
      </w:pPr>
      <w:r>
        <w:rPr>
          <w:rFonts w:ascii="ＭＳ 明朝;平成明朝" w:hAnsi="ＭＳ 明朝;平成明朝" w:cs="ＭＳ 明朝;平成明朝"/>
        </w:rPr>
        <w:t>２．言語・印字</w:t>
      </w:r>
    </w:p>
    <w:p>
      <w:pPr>
        <w:pStyle w:val="Style15"/>
        <w:rPr>
          <w:spacing w:val="0"/>
        </w:rPr>
      </w:pPr>
      <w:r>
        <w:rPr>
          <w:rFonts w:ascii="ＭＳ 明朝;平成明朝" w:hAnsi="ＭＳ 明朝;平成明朝" w:cs="ＭＳ 明朝;平成明朝"/>
        </w:rPr>
        <w:t>　</w:t>
      </w:r>
      <w:r>
        <w:rPr>
          <w:rFonts w:eastAsia="Times New Roman"/>
        </w:rPr>
        <w:t>1)</w:t>
      </w:r>
      <w:r>
        <w:rPr>
          <w:rFonts w:ascii="ＭＳ 明朝;平成明朝" w:hAnsi="ＭＳ 明朝;平成明朝" w:cs="ＭＳ 明朝;平成明朝"/>
        </w:rPr>
        <w:t>言語は邦文に限りません．</w:t>
      </w:r>
    </w:p>
    <w:p>
      <w:pPr>
        <w:pStyle w:val="Style15"/>
        <w:rPr>
          <w:spacing w:val="0"/>
        </w:rPr>
      </w:pPr>
      <w:r>
        <w:rPr>
          <w:rFonts w:ascii="ＭＳ 明朝;平成明朝" w:hAnsi="ＭＳ 明朝;平成明朝" w:cs="ＭＳ 明朝;平成明朝"/>
        </w:rPr>
        <w:t>　</w:t>
      </w:r>
      <w:r>
        <w:rPr>
          <w:rFonts w:eastAsia="Times New Roman"/>
        </w:rPr>
        <w:t>2)</w:t>
      </w:r>
      <w:r>
        <w:rPr>
          <w:rFonts w:ascii="ＭＳ 明朝;平成明朝" w:hAnsi="ＭＳ 明朝;平成明朝" w:cs="ＭＳ 明朝;平成明朝"/>
        </w:rPr>
        <w:t>印字は，ワープロまたはタイプ打ちを原則とします．</w:t>
      </w:r>
    </w:p>
    <w:p>
      <w:pPr>
        <w:pStyle w:val="Style15"/>
        <w:rPr>
          <w:spacing w:val="0"/>
        </w:rPr>
      </w:pPr>
      <w:r>
        <w:rPr>
          <w:rFonts w:ascii="ＭＳ 明朝;平成明朝" w:hAnsi="ＭＳ 明朝;平成明朝" w:cs="ＭＳ 明朝;平成明朝"/>
        </w:rPr>
        <w:t>３．演題・氏名</w:t>
      </w:r>
    </w:p>
    <w:p>
      <w:pPr>
        <w:pStyle w:val="Style15"/>
        <w:ind w:left="210" w:hanging="0"/>
        <w:rPr>
          <w:spacing w:val="0"/>
        </w:rPr>
      </w:pPr>
      <w:r>
        <w:rPr>
          <w:rFonts w:eastAsia="Times New Roman"/>
        </w:rPr>
        <w:t>1)</w:t>
      </w:r>
      <w:r>
        <w:rPr>
          <w:rFonts w:ascii="ＭＳ 明朝;平成明朝" w:hAnsi="ＭＳ 明朝;平成明朝" w:cs="ＭＳ 明朝;平成明朝"/>
        </w:rPr>
        <w:t>演題は，最上段の第</w:t>
      </w:r>
      <w:r>
        <w:rPr>
          <w:rFonts w:eastAsia="Times New Roman"/>
        </w:rPr>
        <w:t>1</w:t>
      </w:r>
      <w:r>
        <w:rPr>
          <w:rFonts w:ascii="ＭＳ 明朝;平成明朝" w:hAnsi="ＭＳ 明朝;平成明朝" w:cs="ＭＳ 明朝;平成明朝"/>
        </w:rPr>
        <w:t>行に記入し，</w:t>
      </w:r>
      <w:r>
        <w:rPr>
          <w:rFonts w:eastAsia="Times New Roman"/>
        </w:rPr>
        <w:t>1</w:t>
      </w:r>
      <w:r>
        <w:rPr>
          <w:rFonts w:ascii="ＭＳ 明朝;平成明朝" w:hAnsi="ＭＳ 明朝;平成明朝" w:cs="ＭＳ 明朝;平成明朝"/>
        </w:rPr>
        <w:t>行内に収まる範囲で文字の大きさを調整して下さい．副題のある場合は，行を改めて記載して下さい．</w:t>
      </w:r>
    </w:p>
    <w:p>
      <w:pPr>
        <w:pStyle w:val="Style15"/>
        <w:ind w:left="210" w:hanging="0"/>
        <w:rPr>
          <w:spacing w:val="0"/>
        </w:rPr>
      </w:pPr>
      <w:r>
        <w:rPr>
          <w:rFonts w:eastAsia="Times New Roman"/>
        </w:rPr>
        <w:t>2)</w:t>
      </w:r>
      <w:r>
        <w:rPr>
          <w:rFonts w:ascii="ＭＳ 明朝;平成明朝" w:hAnsi="ＭＳ 明朝;平成明朝" w:cs="ＭＳ 明朝;平成明朝"/>
        </w:rPr>
        <w:t>演者と共同研究者の氏名は，演題だけの場合には</w:t>
      </w:r>
      <w:r>
        <w:rPr>
          <w:rFonts w:eastAsia="Times New Roman"/>
        </w:rPr>
        <w:t>2</w:t>
      </w:r>
      <w:r>
        <w:rPr>
          <w:rFonts w:ascii="ＭＳ 明朝;平成明朝" w:hAnsi="ＭＳ 明朝;平成明朝" w:cs="ＭＳ 明朝;平成明朝"/>
        </w:rPr>
        <w:t>行空け，副題がある場合には</w:t>
      </w:r>
      <w:r>
        <w:rPr>
          <w:rFonts w:eastAsia="Times New Roman"/>
        </w:rPr>
        <w:t>1</w:t>
      </w:r>
      <w:r>
        <w:rPr>
          <w:rFonts w:ascii="ＭＳ 明朝;平成明朝" w:hAnsi="ＭＳ 明朝;平成明朝" w:cs="ＭＳ 明朝;平成明朝"/>
        </w:rPr>
        <w:t>行空けて記入して下さい．所属機関は，（　）内に入れ，氏名の後に記載下さい．また，演者には氏名の前に○印を付けて下さい．</w:t>
      </w:r>
    </w:p>
    <w:p>
      <w:pPr>
        <w:pStyle w:val="Style15"/>
        <w:rPr>
          <w:spacing w:val="0"/>
        </w:rPr>
      </w:pPr>
      <w:r>
        <w:rPr>
          <w:rFonts w:ascii="ＭＳ 明朝;平成明朝" w:hAnsi="ＭＳ 明朝;平成明朝" w:cs="ＭＳ 明朝;平成明朝"/>
        </w:rPr>
        <w:t>４．キーワード</w:t>
      </w:r>
    </w:p>
    <w:p>
      <w:pPr>
        <w:pStyle w:val="Style15"/>
        <w:rPr>
          <w:spacing w:val="0"/>
        </w:rPr>
      </w:pPr>
      <w:r>
        <w:rPr>
          <w:rFonts w:ascii="ＭＳ 明朝;平成明朝" w:hAnsi="ＭＳ 明朝;平成明朝" w:cs="ＭＳ 明朝;平成明朝"/>
        </w:rPr>
        <w:t>　キーワードは，</w:t>
      </w:r>
      <w:r>
        <w:rPr>
          <w:rFonts w:eastAsia="Times New Roman"/>
        </w:rPr>
        <w:t>1</w:t>
      </w:r>
      <w:r>
        <w:rPr>
          <w:rFonts w:ascii="ＭＳ 明朝;平成明朝" w:hAnsi="ＭＳ 明朝;平成明朝" w:cs="ＭＳ 明朝;平成明朝"/>
        </w:rPr>
        <w:t>行空けて</w:t>
      </w:r>
      <w:r>
        <w:rPr>
          <w:rFonts w:eastAsia="Times New Roman"/>
        </w:rPr>
        <w:t>3</w:t>
      </w:r>
      <w:r>
        <w:rPr>
          <w:rFonts w:ascii="ＭＳ 明朝;平成明朝" w:hAnsi="ＭＳ 明朝;平成明朝" w:cs="ＭＳ 明朝;平成明朝"/>
        </w:rPr>
        <w:t>～</w:t>
      </w:r>
      <w:r>
        <w:rPr>
          <w:rFonts w:eastAsia="Times New Roman"/>
        </w:rPr>
        <w:t>5</w:t>
      </w:r>
      <w:r>
        <w:rPr>
          <w:rFonts w:ascii="ＭＳ 明朝;平成明朝" w:hAnsi="ＭＳ 明朝;平成明朝" w:cs="ＭＳ 明朝;平成明朝"/>
        </w:rPr>
        <w:t>語程度のキーワードを左詰で記入下さい．</w:t>
      </w:r>
    </w:p>
    <w:p>
      <w:pPr>
        <w:pStyle w:val="Style15"/>
        <w:rPr>
          <w:spacing w:val="0"/>
        </w:rPr>
      </w:pPr>
      <w:r>
        <w:rPr>
          <w:rFonts w:ascii="ＭＳ 明朝;平成明朝" w:hAnsi="ＭＳ 明朝;平成明朝" w:cs="ＭＳ 明朝;平成明朝"/>
        </w:rPr>
        <w:t>５．本文・図表等</w:t>
      </w:r>
    </w:p>
    <w:p>
      <w:pPr>
        <w:pStyle w:val="Style15"/>
        <w:ind w:left="210" w:hanging="0"/>
        <w:rPr>
          <w:spacing w:val="0"/>
        </w:rPr>
      </w:pPr>
      <w:r>
        <w:rPr>
          <w:rFonts w:eastAsia="Times New Roman"/>
        </w:rPr>
        <w:t>1)</w:t>
      </w:r>
      <w:r>
        <w:rPr>
          <w:rFonts w:ascii="ＭＳ 明朝;平成明朝" w:hAnsi="ＭＳ 明朝;平成明朝" w:cs="ＭＳ 明朝;平成明朝"/>
        </w:rPr>
        <w:t>本文は，できるだけ</w:t>
      </w:r>
      <w:r>
        <w:rPr>
          <w:rFonts w:eastAsia="Times New Roman"/>
        </w:rPr>
        <w:t>(1)</w:t>
      </w:r>
      <w:r>
        <w:rPr>
          <w:rFonts w:ascii="ＭＳ 明朝;平成明朝" w:hAnsi="ＭＳ 明朝;平成明朝" w:cs="ＭＳ 明朝;平成明朝"/>
        </w:rPr>
        <w:t>目的，</w:t>
      </w:r>
      <w:r>
        <w:rPr>
          <w:rFonts w:eastAsia="Times New Roman"/>
        </w:rPr>
        <w:t>(2)</w:t>
      </w:r>
      <w:r>
        <w:rPr>
          <w:rFonts w:ascii="ＭＳ 明朝;平成明朝" w:hAnsi="ＭＳ 明朝;平成明朝" w:cs="ＭＳ 明朝;平成明朝"/>
        </w:rPr>
        <w:t>方法，</w:t>
      </w:r>
      <w:r>
        <w:rPr>
          <w:rFonts w:eastAsia="Times New Roman"/>
        </w:rPr>
        <w:t>(3)</w:t>
      </w:r>
      <w:r>
        <w:rPr>
          <w:rFonts w:ascii="ＭＳ 明朝;平成明朝" w:hAnsi="ＭＳ 明朝;平成明朝" w:cs="ＭＳ 明朝;平成明朝"/>
        </w:rPr>
        <w:t>結果と考察，</w:t>
      </w:r>
      <w:r>
        <w:rPr>
          <w:rFonts w:eastAsia="Times New Roman"/>
        </w:rPr>
        <w:t>(4)</w:t>
      </w:r>
      <w:r>
        <w:rPr>
          <w:rFonts w:ascii="ＭＳ 明朝;平成明朝" w:hAnsi="ＭＳ 明朝;平成明朝" w:cs="ＭＳ 明朝;平成明朝"/>
        </w:rPr>
        <w:t>まとめに分けて記載し，１に示す枠内で自由にレイアウトして下さい．</w:t>
      </w:r>
    </w:p>
    <w:p>
      <w:pPr>
        <w:pStyle w:val="Style15"/>
        <w:ind w:left="210" w:hanging="0"/>
        <w:rPr>
          <w:spacing w:val="0"/>
        </w:rPr>
      </w:pPr>
      <w:r>
        <w:rPr>
          <w:rFonts w:eastAsia="Times New Roman"/>
        </w:rPr>
        <w:t>2)</w:t>
      </w:r>
      <w:r>
        <w:rPr>
          <w:rFonts w:ascii="ＭＳ 明朝;平成明朝" w:hAnsi="ＭＳ 明朝;平成明朝" w:cs="ＭＳ 明朝;平成明朝"/>
        </w:rPr>
        <w:t>図表や写真を使用する場合は，必ず枠内に収まるように原稿用紙に貼り付けて下さい．</w:t>
      </w:r>
    </w:p>
    <w:p>
      <w:pPr>
        <w:pStyle w:val="Style15"/>
        <w:rPr>
          <w:spacing w:val="0"/>
        </w:rPr>
      </w:pPr>
      <w:r>
        <w:rPr>
          <w:rFonts w:ascii="ＭＳ 明朝;平成明朝" w:hAnsi="ＭＳ 明朝;平成明朝" w:cs="ＭＳ 明朝;平成明朝"/>
        </w:rPr>
        <w:t>６．送付要領</w:t>
      </w:r>
    </w:p>
    <w:p>
      <w:pPr>
        <w:pStyle w:val="Style15"/>
        <w:ind w:left="210" w:hanging="0"/>
        <w:rPr>
          <w:spacing w:val="0"/>
        </w:rPr>
      </w:pPr>
      <w:r>
        <w:rPr>
          <w:rFonts w:eastAsia="Times New Roman"/>
        </w:rPr>
        <w:t>1)</w:t>
      </w:r>
      <w:r>
        <w:rPr>
          <w:rFonts w:ascii="ＭＳ 明朝;平成明朝" w:hAnsi="ＭＳ 明朝;平成明朝" w:cs="ＭＳ 明朝;平成明朝"/>
        </w:rPr>
        <w:t>厚紙を入れて提出する原稿用紙に折り目がつかないようにして下さい．</w:t>
      </w:r>
    </w:p>
    <w:p>
      <w:pPr>
        <w:pStyle w:val="Style15"/>
        <w:ind w:left="210" w:hanging="0"/>
        <w:rPr>
          <w:spacing w:val="0"/>
        </w:rPr>
      </w:pPr>
      <w:r>
        <w:rPr>
          <w:rFonts w:eastAsia="Times New Roman"/>
        </w:rPr>
        <w:t>2)</w:t>
      </w:r>
      <w:r>
        <w:rPr>
          <w:rFonts w:ascii="ＭＳ 明朝;平成明朝" w:hAnsi="ＭＳ 明朝;平成明朝" w:cs="ＭＳ 明朝;平成明朝"/>
        </w:rPr>
        <w:t>原稿締切日を厳守し，簡易書留便にて送付して下さい．</w:t>
      </w:r>
    </w:p>
    <w:p>
      <w:pPr>
        <w:pStyle w:val="Style15"/>
        <w:rPr>
          <w:spacing w:val="0"/>
        </w:rPr>
      </w:pPr>
      <w:r>
        <w:rPr>
          <w:rFonts w:ascii="ＭＳ 明朝;平成明朝" w:hAnsi="ＭＳ 明朝;平成明朝" w:cs="ＭＳ 明朝;平成明朝"/>
        </w:rPr>
        <w:t>７．締切期日　平成</w:t>
      </w:r>
      <w:r>
        <w:rPr>
          <w:rFonts w:eastAsia="Times New Roman"/>
        </w:rPr>
        <w:t>18</w:t>
      </w:r>
      <w:r>
        <w:rPr>
          <w:rFonts w:ascii="ＭＳ 明朝;平成明朝" w:hAnsi="ＭＳ 明朝;平成明朝" w:cs="ＭＳ 明朝;平成明朝"/>
        </w:rPr>
        <w:t>年</w:t>
      </w:r>
      <w:r>
        <w:rPr>
          <w:rFonts w:eastAsia="Times New Roman"/>
        </w:rPr>
        <w:t>1</w:t>
      </w:r>
      <w:r>
        <w:rPr>
          <w:rFonts w:ascii="ＭＳ 明朝;平成明朝" w:hAnsi="ＭＳ 明朝;平成明朝" w:cs="ＭＳ 明朝;平成明朝"/>
        </w:rPr>
        <w:t>月</w:t>
      </w:r>
      <w:r>
        <w:rPr>
          <w:rFonts w:eastAsia="Times New Roman"/>
        </w:rPr>
        <w:t>20</w:t>
      </w:r>
      <w:r>
        <w:rPr>
          <w:rFonts w:ascii="ＭＳ 明朝;平成明朝" w:hAnsi="ＭＳ 明朝;平成明朝" w:cs="ＭＳ 明朝;平成明朝"/>
        </w:rPr>
        <w:t>日（金）消印有効</w:t>
      </w:r>
    </w:p>
    <w:p>
      <w:pPr>
        <w:pStyle w:val="Style15"/>
        <w:rPr>
          <w:spacing w:val="0"/>
        </w:rPr>
      </w:pPr>
      <w:r>
        <w:rPr>
          <w:rFonts w:ascii="ＭＳ 明朝;平成明朝" w:hAnsi="ＭＳ 明朝;平成明朝" w:cs="ＭＳ 明朝;平成明朝"/>
        </w:rPr>
        <w:t>８．原稿送付およびお問い合わせ先</w:t>
      </w:r>
    </w:p>
    <w:p>
      <w:pPr>
        <w:pStyle w:val="Style15"/>
        <w:rPr>
          <w:spacing w:val="0"/>
        </w:rPr>
      </w:pPr>
      <w:r>
        <w:rPr>
          <w:rFonts w:ascii="ＭＳ 明朝;平成明朝" w:hAnsi="ＭＳ 明朝;平成明朝" w:cs="ＭＳ 明朝;平成明朝"/>
        </w:rPr>
        <w:t>　〒</w:t>
      </w:r>
      <w:r>
        <w:rPr>
          <w:rFonts w:eastAsia="Times New Roman"/>
        </w:rPr>
        <w:t>673-1494</w:t>
      </w:r>
      <w:r>
        <w:rPr>
          <w:rFonts w:ascii="ＭＳ 明朝;平成明朝" w:hAnsi="ＭＳ 明朝;平成明朝" w:cs="ＭＳ 明朝;平成明朝"/>
        </w:rPr>
        <w:t>　兵庫県加東郡社町下久米</w:t>
      </w:r>
      <w:r>
        <w:rPr>
          <w:rFonts w:eastAsia="Times New Roman"/>
        </w:rPr>
        <w:t>942-1</w:t>
      </w:r>
    </w:p>
    <w:p>
      <w:pPr>
        <w:pStyle w:val="Style15"/>
        <w:rPr>
          <w:spacing w:val="0"/>
        </w:rPr>
      </w:pPr>
      <w:r>
        <w:rPr>
          <w:rFonts w:ascii="ＭＳ 明朝;平成明朝" w:hAnsi="ＭＳ 明朝;平成明朝" w:cs="ＭＳ 明朝;平成明朝"/>
        </w:rPr>
        <w:t>　兵庫教育大学　生活・健康系教育講座　三野研究室</w:t>
      </w:r>
    </w:p>
    <w:p>
      <w:pPr>
        <w:pStyle w:val="Style15"/>
        <w:rPr>
          <w:spacing w:val="0"/>
        </w:rPr>
      </w:pPr>
      <w:r>
        <w:rPr>
          <w:rFonts w:ascii="ＭＳ 明朝;平成明朝" w:hAnsi="ＭＳ 明朝;平成明朝" w:cs="ＭＳ 明朝;平成明朝"/>
        </w:rPr>
        <w:t>　大阪体育学会第</w:t>
      </w:r>
      <w:r>
        <w:rPr>
          <w:rFonts w:eastAsia="Times New Roman"/>
        </w:rPr>
        <w:t>44</w:t>
      </w:r>
      <w:r>
        <w:rPr>
          <w:rFonts w:ascii="ＭＳ 明朝;平成明朝" w:hAnsi="ＭＳ 明朝;平成明朝" w:cs="ＭＳ 明朝;平成明朝"/>
        </w:rPr>
        <w:t>回大会事務局宛</w:t>
      </w:r>
    </w:p>
    <w:p>
      <w:pPr>
        <w:pStyle w:val="Style15"/>
        <w:rPr>
          <w:spacing w:val="0"/>
          <w:lang w:val="de-DE"/>
        </w:rPr>
      </w:pPr>
      <w:r>
        <w:rPr>
          <w:rFonts w:ascii="ＭＳ 明朝;平成明朝" w:hAnsi="ＭＳ 明朝;平成明朝" w:cs="ＭＳ 明朝;平成明朝"/>
        </w:rPr>
        <w:t>　</w:t>
      </w:r>
      <w:r>
        <w:rPr>
          <w:rFonts w:eastAsia="Times New Roman"/>
          <w:lang w:val="de-DE"/>
        </w:rPr>
        <w:t>Tel</w:t>
      </w:r>
      <w:r>
        <w:rPr>
          <w:rFonts w:ascii="ＭＳ 明朝;平成明朝" w:hAnsi="ＭＳ 明朝;平成明朝" w:cs="ＭＳ 明朝;平成明朝"/>
          <w:lang w:val="de-DE"/>
        </w:rPr>
        <w:t>＆</w:t>
      </w:r>
      <w:r>
        <w:rPr>
          <w:rFonts w:eastAsia="Times New Roman"/>
          <w:lang w:val="de-DE"/>
        </w:rPr>
        <w:t>Fax</w:t>
      </w:r>
      <w:r>
        <w:rPr>
          <w:rFonts w:ascii="ＭＳ 明朝;平成明朝" w:hAnsi="ＭＳ 明朝;平成明朝" w:cs="ＭＳ 明朝;平成明朝"/>
          <w:lang w:val="de-DE"/>
        </w:rPr>
        <w:t>：</w:t>
      </w:r>
      <w:r>
        <w:rPr>
          <w:rFonts w:eastAsia="Times New Roman"/>
          <w:lang w:val="de-DE"/>
        </w:rPr>
        <w:t>0795-44-2182</w:t>
      </w:r>
    </w:p>
    <w:p>
      <w:pPr>
        <w:pStyle w:val="Style15"/>
        <w:rPr/>
      </w:pPr>
      <w:r>
        <w:rPr>
          <w:rFonts w:eastAsia="Times New Roman" w:cs="Times New Roman"/>
          <w:spacing w:val="0"/>
          <w:lang w:val="de-DE"/>
        </w:rPr>
        <w:t xml:space="preserve">  </w:t>
      </w:r>
      <w:r>
        <w:rPr>
          <w:rFonts w:eastAsia="Times New Roman"/>
          <w:lang w:val="de-DE"/>
        </w:rPr>
        <w:t>E-mail</w:t>
      </w:r>
      <w:r>
        <w:rPr>
          <w:rFonts w:ascii="ＭＳ 明朝;平成明朝" w:hAnsi="ＭＳ 明朝;平成明朝" w:cs="ＭＳ 明朝;平成明朝"/>
          <w:lang w:val="de-DE"/>
        </w:rPr>
        <w:t>：</w:t>
      </w:r>
      <w:r>
        <w:rPr>
          <w:rFonts w:eastAsia="Times New Roman"/>
          <w:lang w:val="de-DE"/>
        </w:rPr>
        <w:t>mino@life.hyogo-u.ac.jp</w:t>
      </w:r>
    </w:p>
    <w:sectPr>
      <w:type w:val="nextPage"/>
      <w:pgSz w:w="11906" w:h="16838"/>
      <w:pgMar w:left="1247" w:right="1417"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ＭＳ 明朝">
    <w:altName w:val="平成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Times New Roman" w:hAnsi="Times New Roman" w:eastAsia="ＭＳ 明朝;平成明朝" w:cs="等幅明朝"/>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0:57:00Z</dcterms:created>
  <dc:creator>Satoshi Matsunaga</dc:creator>
  <dc:description/>
  <dc:language>en-US</dc:language>
  <cp:lastModifiedBy>坂本知絵</cp:lastModifiedBy>
  <dcterms:modified xsi:type="dcterms:W3CDTF">2005-12-24T10:58:00Z</dcterms:modified>
  <cp:revision>3</cp:revision>
  <dc:subject/>
  <dc:title>大阪体育学会　第44回大会のご案内（案）</dc:title>
</cp:coreProperties>
</file>